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ind w:first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（第一批）其他类省级农业机械获证产品变更情况</w:t>
      </w:r>
      <w:r>
        <w:rPr/>
        <w:t xml:space="preserve"> </w:t>
      </w:r>
    </w:p>
    <w:tbl>
      <w:tblPr>
        <w:tblW w:w="14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1125"/>
        <w:gridCol w:w="1698"/>
        <w:gridCol w:w="548"/>
        <w:gridCol w:w="383"/>
        <w:gridCol w:w="739"/>
        <w:gridCol w:w="1076"/>
        <w:gridCol w:w="1076"/>
        <w:gridCol w:w="3158"/>
        <w:gridCol w:w="3878"/>
      </w:tblGrid>
      <w:tr>
        <w:trPr/>
        <w:tc>
          <w:tcPr>
            <w:tcW w:w="3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地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鉴定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鉴定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内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南北动力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五一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整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Z-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20060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配套动力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配套动力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贵港动力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江南工业园区内（工业二路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4Q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20120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J201308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生产地址：             贵港市建设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生产地址：               贵港市江南工业园区内（工业二路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贵港动力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江南工业园区内（工业二路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耕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WGH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J201205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J20130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生产地址：            贵港市建设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生产地址：               贵港市江南工业园区内（工业二路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16:00Z</dcterms:created>
  <dc:creator>User</dc:creator>
  <dc:description/>
  <cp:keywords/>
  <dc:language>en-US</dc:language>
  <cp:lastModifiedBy>User</cp:lastModifiedBy>
  <dcterms:modified xsi:type="dcterms:W3CDTF">2016-06-22T00:17:00Z</dcterms:modified>
  <cp:revision>1</cp:revision>
  <dc:subject/>
  <dc:title>附件2 </dc:title>
</cp:coreProperties>
</file>