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eastAsia="仿宋_GB2312" w:cs="宋体;SimSun" w:ascii="仿宋_GB2312" w:hAnsi="仿宋_GB2312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仿宋_GB2312" w:hAnsi="仿宋_GB2312" w:eastAsia="仿宋_GB2312"/>
          <w:sz w:val="32"/>
          <w:szCs w:val="20"/>
        </w:rPr>
        <w:t>辽农机（鉴）字</w:t>
      </w:r>
      <w:r>
        <w:rPr>
          <w:rFonts w:eastAsia="仿宋_GB2312" w:ascii="仿宋_GB2312" w:hAnsi="仿宋_GB2312"/>
          <w:sz w:val="32"/>
          <w:szCs w:val="20"/>
        </w:rPr>
        <w:t>[2016]7</w:t>
      </w:r>
      <w:r>
        <w:rPr>
          <w:rFonts w:ascii="仿宋_GB2312" w:hAnsi="仿宋_GB2312" w:eastAsia="仿宋_GB2312"/>
          <w:sz w:val="32"/>
          <w:szCs w:val="20"/>
        </w:rPr>
        <w:t>号              签发人：樊金鑫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辽宁省</w:t>
      </w:r>
      <w:r>
        <w:rPr>
          <w:rFonts w:ascii="宋体;SimSun" w:hAnsi="宋体;SimSun" w:cs="宋体;SimSun"/>
          <w:b/>
          <w:sz w:val="36"/>
          <w:szCs w:val="36"/>
        </w:rPr>
        <w:t>农业机械鉴定站关于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三批</w:t>
      </w:r>
      <w:r>
        <w:rPr>
          <w:rFonts w:ascii="宋体;SimSun" w:hAnsi="宋体;SimSun" w:cs="宋体;SimSun"/>
          <w:b/>
          <w:sz w:val="36"/>
          <w:szCs w:val="36"/>
        </w:rPr>
        <w:t>农业机械产品推广鉴定获证的公</w:t>
      </w:r>
      <w:r>
        <w:rPr>
          <w:rFonts w:ascii="宋体;SimSun" w:hAnsi="宋体;SimSun" w:cs="宋体;SimSun"/>
          <w:b/>
          <w:sz w:val="36"/>
          <w:szCs w:val="36"/>
        </w:rPr>
        <w:t>示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27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根据农业部《农业机械试验鉴定办法》及辽宁省农委的有关规定要求，开原市鼎鑫烘干设备有限公司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家企业的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个产品（详见附件）通过辽宁省农业机械推广鉴定，核发推广鉴定证书。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辽宁省农业机械推广鉴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第三批获证产品及其生产企业目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right="23" w:hanging="0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eastAsia="仿宋_GB2312" w:ascii="仿宋_GB2312" w:hAnsi="仿宋_GB2312"/>
          <w:spacing w:val="-16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left="320" w:right="23" w:hanging="320"/>
        <w:rPr>
          <w:rFonts w:ascii="仿宋_GB2312" w:hAnsi="仿宋_GB2312" w:eastAsia="仿宋_GB2312"/>
          <w:spacing w:val="-16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pt" to="440.9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pt" to="440.9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pt" to="440.9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pt" to="440.9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81940</wp:posOffset>
                </wp:positionV>
                <wp:extent cx="5600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pt" to="440.9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5600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pt" to="440.9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81940</wp:posOffset>
                </wp:positionV>
                <wp:extent cx="5600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pt" to="440.9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5600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pt" to="440.9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5600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pt" to="440.9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16"/>
          <w:sz w:val="32"/>
          <w:szCs w:val="32"/>
        </w:rPr>
        <w:t xml:space="preserve">辽宁省农业机械鉴定站     　             </w:t>
      </w:r>
      <w:r>
        <w:rPr>
          <w:rFonts w:eastAsia="仿宋_GB2312" w:ascii="仿宋_GB2312" w:hAnsi="仿宋_GB2312"/>
          <w:spacing w:val="-16"/>
          <w:sz w:val="32"/>
          <w:szCs w:val="32"/>
        </w:rPr>
        <w:t>2016</w:t>
      </w:r>
      <w:r>
        <w:rPr>
          <w:rFonts w:ascii="仿宋_GB2312" w:hAnsi="仿宋_GB2312" w:eastAsia="仿宋_GB2312"/>
          <w:spacing w:val="-16"/>
          <w:sz w:val="32"/>
          <w:szCs w:val="32"/>
        </w:rPr>
        <w:t>年</w:t>
      </w:r>
      <w:r>
        <w:rPr>
          <w:rFonts w:eastAsia="仿宋_GB2312" w:ascii="仿宋_GB2312" w:hAnsi="仿宋_GB2312"/>
          <w:spacing w:val="-16"/>
          <w:sz w:val="32"/>
          <w:szCs w:val="32"/>
        </w:rPr>
        <w:t>04</w:t>
      </w:r>
      <w:r>
        <w:rPr>
          <w:rFonts w:ascii="仿宋_GB2312" w:hAnsi="仿宋_GB2312" w:eastAsia="仿宋_GB2312"/>
          <w:spacing w:val="-16"/>
          <w:sz w:val="32"/>
          <w:szCs w:val="32"/>
        </w:rPr>
        <w:t>月</w:t>
      </w:r>
      <w:r>
        <w:rPr>
          <w:rFonts w:eastAsia="仿宋_GB2312" w:ascii="仿宋_GB2312" w:hAnsi="仿宋_GB2312"/>
          <w:spacing w:val="-16"/>
          <w:sz w:val="32"/>
          <w:szCs w:val="32"/>
        </w:rPr>
        <w:t>01</w:t>
      </w:r>
      <w:r>
        <w:rPr>
          <w:rFonts w:ascii="仿宋_GB2312" w:hAnsi="仿宋_GB2312" w:eastAsia="仿宋_GB2312"/>
          <w:spacing w:val="-16"/>
          <w:sz w:val="32"/>
          <w:szCs w:val="32"/>
        </w:rPr>
        <w:t>日印发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116"/>
        <w:gridCol w:w="1113"/>
        <w:gridCol w:w="1395"/>
        <w:gridCol w:w="1252"/>
        <w:gridCol w:w="1254"/>
        <w:gridCol w:w="695"/>
        <w:gridCol w:w="1263"/>
        <w:gridCol w:w="1233"/>
        <w:gridCol w:w="1236"/>
        <w:gridCol w:w="1370"/>
        <w:gridCol w:w="1236"/>
        <w:gridCol w:w="1506"/>
      </w:tblGrid>
      <w:tr>
        <w:trPr>
          <w:tblHeader w:val="true"/>
          <w:trHeight w:val="841" w:hRule="atLeast"/>
        </w:trPr>
        <w:tc>
          <w:tcPr>
            <w:tcW w:w="1533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2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Simsun;Times New Roman" w:hAnsi="Simsun;Times New Roman" w:cs="宋体;SimSun"/>
                <w:kern w:val="0"/>
                <w:sz w:val="28"/>
                <w:szCs w:val="28"/>
              </w:rPr>
              <w:t>附件：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Cs w:val="21"/>
              </w:rPr>
              <w:t xml:space="preserve">                     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  <w:shd w:fill="FFFFFF" w:val="clear"/>
              </w:rPr>
              <w:t>辽宁省农业机械推广鉴定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  <w:shd w:fill="FFFFFF" w:val="clear"/>
              </w:rPr>
              <w:t>2016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  <w:shd w:fill="FFFFFF" w:val="clear"/>
              </w:rPr>
              <w:t>年第三批获证产品及其生产企业目录</w:t>
            </w:r>
          </w:p>
        </w:tc>
      </w:tr>
      <w:tr>
        <w:trPr>
          <w:tblHeader w:val="true"/>
          <w:trHeight w:val="49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生产企业名称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生产企业地址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产品型号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涵盖型号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所属品目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证书编号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有效期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鉴定报告编号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鉴定机构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鉴定大纲</w:t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原市鼎鑫烘干设备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原市鼎鑫烘干设备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铁岭市开原市庆云镇高家村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食干燥机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GJ100-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食烘干机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.12.3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TJL0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农业机械鉴定站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G/T 017-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谷物干燥机》</w:t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原市鼎鑫烘干设备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原市鼎鑫烘干设备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铁岭市开原市庆云镇高家村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食干燥机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GJ150-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食烘干机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.12.3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TJL0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农业机械鉴定站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G/T 017-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谷物干燥机》</w:t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原市鼎鑫烘干设备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原市鼎鑫烘干设备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铁岭市开原市庆云镇高家村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食干燥机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GJ200-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食烘干机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.12.3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TJL0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农业机械鉴定站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G/T 017-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谷物干燥机》</w:t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原市鼎鑫烘干设备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原市鼎鑫烘干设备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铁岭市开原市庆云镇高家村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食干燥机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GJ300-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食烘干机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.12.3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TJL0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农业机械鉴定站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G/T 017-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谷物干燥机》</w:t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原市鼎鑫烘干设备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原市鼎鑫烘干设备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铁岭市开原市庆云镇高家村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食干燥机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GJ500-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食烘干机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.12.3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TJL0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农业机械鉴定站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G/T 017-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谷物干燥机》</w:t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方科机械制造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方科机械制造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市皇姑区三台子经济技术开发区方溪村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捡拾打捆机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YFZ-1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捡拾压捆机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3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.12.3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TJL09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农业机械鉴定站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G/T 043-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打（压）捆机》</w:t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方科机械制造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方科机械制造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市皇姑区三台子经济技术开发区方溪村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捡拾方捆打捆机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YFQ-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捡拾压捆机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.12.3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TJL0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农业机械鉴定站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G/T 043-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打（压）捆机》</w:t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原市鑫亚烘干设备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原市鑫亚烘干设备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铁岭市开原市八宝镇八宝村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食干燥机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GJ-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食烘干机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3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.12.3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TJL01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农业机械鉴定站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G/T 017-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谷物干燥机》</w:t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原市鑫亚烘干设备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原市鑫亚烘干设备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铁岭市开原市八宝镇八宝村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食干燥机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GJ-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食烘干机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3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.12.3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TJL0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农业机械鉴定站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G/T 017-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谷物干燥机》</w:t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原市鑫亚烘干设备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原市鑫亚烘干设备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铁岭市开原市八宝镇八宝村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食干燥机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GJ-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食烘干机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3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.12.3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TJL0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农业机械鉴定站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G/T 017-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谷物干燥机》</w:t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原市鑫亚烘干设备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原市鑫亚烘干设备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铁岭市开原市八宝镇八宝村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食干燥机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GJ-1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食烘干机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3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.12.3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TJL0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农业机械鉴定站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G/T 017-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谷物干燥机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3:08:00Z</dcterms:created>
  <dc:creator>dell</dc:creator>
  <dc:description/>
  <cp:keywords/>
  <dc:language>en-US</dc:language>
  <cp:lastModifiedBy>User</cp:lastModifiedBy>
  <cp:lastPrinted>2016-04-01T13:25:00Z</cp:lastPrinted>
  <dcterms:modified xsi:type="dcterms:W3CDTF">2016-04-01T07:08:00Z</dcterms:modified>
  <cp:revision>55</cp:revision>
  <dc:subject/>
  <dc:title>关于启用新版专用章的通知</dc:title>
</cp:coreProperties>
</file>