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before="0" w:after="312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吉林省农业机械定型鉴定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（受理机构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</w:t>
            </w:r>
            <w:r>
              <w:rPr>
                <w:rFonts w:ascii="宋体;SimSun" w:hAnsi="宋体;SimSun" w:cs="宋体;SimSun"/>
                <w:sz w:val="32"/>
                <w:szCs w:val="32"/>
              </w:rPr>
              <w:t>承诺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请农业机械定型鉴定的产品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型号和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为定型产品，于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开始生产，符合本企业所执行产品标准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编号和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的全部技术要求。所提供的生产量、销售量及其他申请材料均真实有效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企业承诺从产品设计、采购、加工、装配、出厂检验等环节进行产品质量控制，保证批量生产的产品持续满足标准要求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30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30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zhou</dc:creator>
  <dc:description/>
  <cp:keywords/>
  <dc:language>en-US</dc:language>
  <cp:lastModifiedBy>admin</cp:lastModifiedBy>
  <cp:lastPrinted>2016-03-29T14:29:00Z</cp:lastPrinted>
  <dcterms:modified xsi:type="dcterms:W3CDTF">2016-03-29T06:30:00Z</dcterms:modified>
  <cp:revision>9</cp:revision>
  <dc:subject/>
  <dc:title>附表2</dc:title>
</cp:coreProperties>
</file>