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黑体" w:hAnsi="黑体" w:eastAsia="黑体" w:cs="黑体"/>
          <w:color w:val="000000"/>
          <w:kern w:val="0"/>
          <w:sz w:val="36"/>
          <w:szCs w:val="36"/>
        </w:rPr>
      </w:pPr>
      <w:r>
        <w:rPr>
          <w:rFonts w:ascii="黑体" w:hAnsi="黑体" w:cs="黑体" w:eastAsia="黑体"/>
          <w:b w:val="false"/>
          <w:bCs w:val="false"/>
          <w:color w:val="000000"/>
          <w:kern w:val="0"/>
          <w:sz w:val="36"/>
          <w:szCs w:val="36"/>
        </w:rPr>
        <w:t>山东省农业机械试验鉴定办法</w:t>
      </w:r>
    </w:p>
    <w:p>
      <w:pPr>
        <w:pStyle w:val="Normal"/>
        <w:widowControl/>
        <w:spacing w:lineRule="auto" w:line="360"/>
        <w:ind w:first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则</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xml:space="preserve"> 为了促进先进适用农业机械的推广应用，维护农业机械使用者及生产者、销售者的合法权益，根据《中华人民共和国农业机械化促进法》、《中华人民共和国农业技术推广法》和《山东省农业机械管理条例》、《山东省农业机械化促进条例》，制定本办法。</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本办法所称农业机械试验鉴定（以下简称农机鉴定），是指农业机械试验鉴定机构（以下简称农机鉴定机构）通过科学试验、检测和考核，对农业机械的适用性、安全性和可靠性做出技术评价，为农业机械的选择和推广提供依据和信息的活动。</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鉴定目的不同，农机鉴定分为：</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广鉴定：全面考核农业机械性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定是否适于推广；</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选型鉴定：对同类农业机械进行比对试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出适用机型；</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专项鉴定：考核、评定农业机械的专项性能。</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农机鉴定由农业机械生产者或者销售者自愿申请。</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山东省农业机械管理局（以下简称省农机局）主管全省的农机鉴定工作，制定并定期调整、发布省级农机鉴定产品种类指南、计划，公布鉴定大纲。</w:t>
      </w:r>
    </w:p>
    <w:p>
      <w:pPr>
        <w:pStyle w:val="Normal"/>
        <w:spacing w:lineRule="auto" w:line="360"/>
        <w:ind w:firstLine="48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农机鉴定坚持公正、公开、科学、高效的原则，接受农业机械使用者、生产者、销售者和社会的监督。</w:t>
      </w:r>
    </w:p>
    <w:p>
      <w:pPr>
        <w:pStyle w:val="Normal"/>
        <w:spacing w:lineRule="auto" w:line="360"/>
        <w:ind w:firstLine="48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通过农机鉴定的产品，可以依法纳入国家促进农业机械化技术推广的财政补贴、优惠信贷、政府采购等政策支持的范围。</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业机械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主管部门和农业（农机）技术推广机构对通过农机鉴定的产品应当予以推广。</w:t>
      </w:r>
    </w:p>
    <w:p>
      <w:pPr>
        <w:pStyle w:val="Normal"/>
        <w:widowControl/>
        <w:spacing w:lineRule="auto" w:line="360"/>
        <w:ind w:firstLine="48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鉴定机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xml:space="preserve"> 农机鉴定由省农机局所属的农机鉴定机构实施。</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xml:space="preserve"> 农机鉴定机构应当具备下列条件</w:t>
      </w:r>
      <w:r>
        <w:rPr>
          <w:rFonts w:eastAsia="仿宋_GB2312" w:cs="仿宋_GB2312" w:ascii="仿宋_GB2312" w:hAnsi="仿宋_GB2312"/>
          <w:color w:val="000000"/>
          <w:kern w:val="0"/>
          <w:sz w:val="32"/>
          <w:szCs w:val="32"/>
        </w:rPr>
        <w:t>:</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以赢利为目的的公益性事业组织；</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通过国家规定的计量认证</w:t>
      </w:r>
      <w:r>
        <w:rPr>
          <w:rFonts w:eastAsia="仿宋_GB2312" w:cs="仿宋_GB2312" w:ascii="仿宋_GB2312" w:hAnsi="仿宋_GB2312"/>
          <w:color w:val="000000"/>
          <w:kern w:val="0"/>
          <w:sz w:val="32"/>
          <w:szCs w:val="32"/>
        </w:rPr>
        <w:t>;</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与鉴定工作相适应的工作人员、场所和设施设备；</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具有符合鉴定工作要求的工作制度和操作规范。</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xml:space="preserve"> 省农机局根据第八条规定条件，确定承担省级鉴定任务的农机鉴定机构及可鉴定的产品范围，并予公布。</w:t>
      </w:r>
    </w:p>
    <w:p>
      <w:pPr>
        <w:pStyle w:val="Normal"/>
        <w:widowControl/>
        <w:spacing w:lineRule="auto" w:line="3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申请和受理</w:t>
      </w:r>
    </w:p>
    <w:p>
      <w:pPr>
        <w:pStyle w:val="Normal"/>
        <w:widowControl/>
        <w:spacing w:lineRule="auto" w:line="360"/>
        <w:ind w:firstLine="480"/>
        <w:rPr>
          <w:rFonts w:ascii="仿宋_GB2312" w:hAnsi="仿宋_GB2312" w:eastAsia="仿宋_GB2312" w:cs="仿宋_GB2312"/>
          <w:color w:val="FF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农机鉴定机构根据省级鉴定能力与我省农机化发展需要，负责拟定省级农机鉴定产品种类指南、计划，经由省农机局发布，并据此组织鉴定产品的申请受理工作。</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申请农机鉴定的产品应当符合下列条件：</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属定型产品；</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一定的生产批量；</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列入农机鉴定产品种类指南或计划；</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前三年内，未因违反本办法第二十八条第一、三、四、六项的规定被收回、注销农业机械推广鉴定证书和标志。</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申请农机鉴定的农业机械生产者或者销售者应当向农机鉴定机构提交下列材料</w:t>
      </w:r>
      <w:r>
        <w:rPr>
          <w:rFonts w:eastAsia="仿宋_GB2312" w:cs="仿宋_GB2312" w:ascii="仿宋_GB2312" w:hAnsi="仿宋_GB2312"/>
          <w:color w:val="000000"/>
          <w:kern w:val="0"/>
          <w:sz w:val="32"/>
          <w:szCs w:val="32"/>
        </w:rPr>
        <w:t>:</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农机鉴定申请表；</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企业法人营业执照复印件（境外企业提供主管机关的登记注册证明）；</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产品定型证明文件；</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产品标准的文本；</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产品使用说明书。</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他人代理申请的，还应当提交农业机械生产者或者销售者签署的委托书。</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农机鉴定机构应当在收到申请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对申请材料进行审查，决定是否受理，并书面通知企业。不予受理的，应当说明理由。</w:t>
      </w:r>
    </w:p>
    <w:p>
      <w:pPr>
        <w:pStyle w:val="Normal"/>
        <w:widowControl/>
        <w:spacing w:lineRule="auto" w:line="3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480"/>
        <w:jc w:val="center"/>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rPr>
        <w:t>第四章 试验鉴定</w:t>
      </w:r>
    </w:p>
    <w:p>
      <w:pPr>
        <w:pStyle w:val="Normal"/>
        <w:widowControl/>
        <w:ind w:firstLine="482"/>
        <w:rPr>
          <w:rFonts w:ascii="仿宋_GB2312" w:hAnsi="仿宋_GB2312" w:eastAsia="仿宋_GB2312" w:cs="仿宋_GB2312"/>
          <w:color w:val="FF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 xml:space="preserve"> 农机鉴定依据省农机局公布的鉴定大纲进行。鉴定大纲由农机鉴定机构负责制修订，并组织专家审定通过后，由省农机局发布。</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农机鉴定机构应当在受理申请后与企业确定试验鉴定时间，组织人员按鉴定大纲抽取或确认样机，并审核必需的技术文件。</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鉴定用样机由申请者提供，并按期送到指定试验地点。鉴定结束后，样机由申请者自行处理。</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试验鉴定内容根据鉴定类型在下列五项中确定：</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生产条件审查；</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性能试验与安全检查；</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适用性和可靠性试验；</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使用说明书和“三包”凭证审查；</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用户调查。</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同一企业的同一产品在申请两种以上鉴定时，相同鉴定内容不重复进行。</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农机鉴定机构应当在试验鉴定结束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向企业出具鉴定报告。</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申请者对鉴定结果有异议的，应当在收到鉴定报告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向原鉴定机构申请复验一次。</w:t>
      </w:r>
    </w:p>
    <w:p>
      <w:pPr>
        <w:pStyle w:val="Normal"/>
        <w:widowControl/>
        <w:spacing w:lineRule="auto" w:line="36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480"/>
        <w:jc w:val="center"/>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章 鉴定公告</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xml:space="preserve"> 农机鉴定机构应当在指定媒体上公布通过鉴定的产品和相应的检测结果。</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xml:space="preserve"> 对通过推广鉴定的产品，农机鉴定机构应当在公布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颁发农业机械推广鉴定证书，产品生产者凭农业机械推广鉴定证书使用农业机械推广鉴定专用标志。</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xml:space="preserve"> 农业机械推广鉴定证书和标志的式样应符合农业部要求。</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机械推广鉴定证书和标志的有效期自签发之日起至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伪造、涂改、转让和超范围使用农业机械推广鉴定证书和标志。</w:t>
      </w:r>
    </w:p>
    <w:p>
      <w:pPr>
        <w:pStyle w:val="Normal"/>
        <w:widowControl/>
        <w:spacing w:lineRule="auto" w:line="360"/>
        <w:ind w:firstLine="48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章 监督管理</w:t>
      </w:r>
    </w:p>
    <w:p>
      <w:pPr>
        <w:pStyle w:val="Normal"/>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xml:space="preserve"> 省农机局定期组织对通过农机鉴定的产品及农业机械推广鉴定证书和标志使用情况进行监督检查，发现违反本办法行为的，依法处理。</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xml:space="preserve"> 农机鉴定机构应当严格依照鉴定大纲进行农机鉴定，不得伪造鉴定结果或者出具虚假证明，并对鉴定结果承担责任。</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六条 </w:t>
      </w:r>
      <w:r>
        <w:rPr>
          <w:rFonts w:ascii="仿宋_GB2312" w:hAnsi="仿宋_GB2312" w:cs="仿宋_GB2312" w:eastAsia="仿宋_GB2312"/>
          <w:color w:val="000000"/>
          <w:kern w:val="0"/>
          <w:sz w:val="32"/>
          <w:szCs w:val="32"/>
        </w:rPr>
        <w:t>获得农业机械推广鉴定证书产品的商标、企业名称和生产地点发生改变的，生产者应当凭相关证明文件向原发证机构申请变更换证；改变结构、型式和生产条件的，应当重新申请鉴定。</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 xml:space="preserve"> 省农机局根据用户的投诉和举报情况，组织对通过农机鉴定的产品进行调查，并及时公布调查结果。</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 xml:space="preserve"> 通过鉴定的产品，有下列情形之一的，由农机鉴定机构撤销农业机械推广鉴定证书，并予公告：</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产品出现重大质量问题，或出现集中的质量投诉后生产者在规定期限内不能解决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商标、企业名称和生产地点发生改变未申请变更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改变结构、型式和生产条件未重新申请鉴定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国家产品质量监督抽查或市场质量监督检查中有严重质量问题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国家明令淘汰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通过欺诈、贿赂等手段获取鉴定结果或证书的；</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涂改、转让、超范围使用农业机械推广鉴定证书和标志的。</w:t>
      </w:r>
    </w:p>
    <w:p>
      <w:pPr>
        <w:pStyle w:val="Normal"/>
        <w:widowControl/>
        <w:spacing w:lineRule="auto" w:line="36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章 罚则</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 xml:space="preserve"> 县级以上地方人民政府农业（农业机械化）行政主管部门强制或者变相强制农业机械生产者、销售者对其生产、销售的农业机械产品进行鉴定的，由上级主管机关或者监察机关责令限期改正，并对直接负责的主管人员和其他直接责任人员给予行政处分。</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条</w:t>
      </w:r>
      <w:r>
        <w:rPr>
          <w:rFonts w:ascii="仿宋_GB2312" w:hAnsi="仿宋_GB2312" w:cs="仿宋_GB2312" w:eastAsia="仿宋_GB2312"/>
          <w:color w:val="000000"/>
          <w:kern w:val="0"/>
          <w:sz w:val="32"/>
          <w:szCs w:val="32"/>
        </w:rPr>
        <w:t xml:space="preserve"> 农机鉴定机构不按规定进行鉴定、伪造鉴定结果或者出具虚假证明的，由省农机局责令改正，对单位负责人和其他直接责任人员，依法给予行政处分；情节严重的，取消其鉴定资格；给农业机械使用者造成损失的，依法承担赔偿责任。</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一条</w:t>
      </w:r>
      <w:r>
        <w:rPr>
          <w:rFonts w:ascii="仿宋_GB2312" w:hAnsi="仿宋_GB2312" w:cs="仿宋_GB2312" w:eastAsia="仿宋_GB2312"/>
          <w:color w:val="000000"/>
          <w:kern w:val="0"/>
          <w:sz w:val="32"/>
          <w:szCs w:val="32"/>
        </w:rPr>
        <w:t xml:space="preserve"> 从事农机鉴定、审查工作的人员徇私舞弊、弄虚作假、滥用职权、玩忽职守的，依法给予行政处分。</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二条</w:t>
      </w:r>
      <w:r>
        <w:rPr>
          <w:rFonts w:ascii="仿宋_GB2312" w:hAnsi="仿宋_GB2312" w:cs="仿宋_GB2312" w:eastAsia="仿宋_GB2312"/>
          <w:color w:val="000000"/>
          <w:kern w:val="0"/>
          <w:sz w:val="32"/>
          <w:szCs w:val="32"/>
        </w:rPr>
        <w:t xml:space="preserve"> 伪造、冒用或使用过期的农业机械推广鉴定证书和标志的，由农业机械化行政主管部门责令停止违法行为，有违法所得的，处违法所得二倍以下罚款，但最高不超过三万元；无违法所得的，处一万元以下罚款。</w:t>
      </w:r>
    </w:p>
    <w:p>
      <w:pPr>
        <w:pStyle w:val="Normal"/>
        <w:widowControl/>
        <w:spacing w:lineRule="auto" w:line="36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480"/>
        <w:jc w:val="center"/>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则</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三条</w:t>
      </w:r>
      <w:r>
        <w:rPr>
          <w:rFonts w:ascii="仿宋_GB2312" w:hAnsi="仿宋_GB2312" w:cs="仿宋_GB2312" w:eastAsia="仿宋_GB2312"/>
          <w:color w:val="000000"/>
          <w:kern w:val="0"/>
          <w:sz w:val="32"/>
          <w:szCs w:val="32"/>
        </w:rPr>
        <w:t xml:space="preserve"> 农机鉴定机构从事农业机械的科研鉴定、新产品鉴定、进出口鉴定、仲裁检验、质量认证检验、质量监督抽查等其他鉴定、检验工作，按国家有关规定执行。</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四条</w:t>
      </w:r>
      <w:r>
        <w:rPr>
          <w:rFonts w:ascii="仿宋_GB2312" w:hAnsi="仿宋_GB2312" w:cs="仿宋_GB2312" w:eastAsia="仿宋_GB2312"/>
          <w:color w:val="000000"/>
          <w:kern w:val="0"/>
          <w:sz w:val="32"/>
          <w:szCs w:val="32"/>
        </w:rPr>
        <w:t xml:space="preserve"> 本办法所称日，是指工作日。</w:t>
      </w:r>
    </w:p>
    <w:p>
      <w:pPr>
        <w:pStyle w:val="Normal"/>
        <w:widowControl/>
        <w:spacing w:lineRule="auto" w:line="360"/>
        <w:ind w:firstLine="4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五条</w:t>
      </w:r>
      <w:r>
        <w:rPr>
          <w:rFonts w:ascii="仿宋_GB2312" w:hAnsi="仿宋_GB2312" w:cs="仿宋_GB2312" w:eastAsia="仿宋_GB2312"/>
          <w:color w:val="000000"/>
          <w:kern w:val="0"/>
          <w:sz w:val="32"/>
          <w:szCs w:val="32"/>
        </w:rPr>
        <w:t xml:space="preserve"> 本办法自</w:t>
      </w:r>
      <w:r>
        <w:rPr>
          <w:rFonts w:ascii="仿宋_GB2312" w:hAnsi="仿宋_GB2312" w:cs="仿宋_GB2312" w:eastAsia="仿宋_GB2312"/>
          <w:color w:val="000000"/>
          <w:kern w:val="0"/>
          <w:sz w:val="32"/>
          <w:szCs w:val="32"/>
          <w:lang w:eastAsia="zh-CN"/>
        </w:rPr>
        <w:t>公布之日</w:t>
      </w:r>
      <w:r>
        <w:rPr>
          <w:rFonts w:ascii="仿宋_GB2312" w:hAnsi="仿宋_GB2312" w:cs="仿宋_GB2312" w:eastAsia="仿宋_GB2312"/>
          <w:color w:val="000000"/>
          <w:kern w:val="0"/>
          <w:sz w:val="32"/>
          <w:szCs w:val="32"/>
        </w:rPr>
        <w:t>起施行。</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bCs/>
          <w:color w:val="000000"/>
          <w:spacing w:val="7"/>
          <w:sz w:val="32"/>
          <w:szCs w:val="32"/>
        </w:rPr>
        <w:t>3</w:t>
      </w:r>
      <w:r>
        <w:rPr>
          <w:rFonts w:ascii="仿宋_GB2312" w:hAnsi="仿宋_GB2312" w:cs="仿宋_GB2312" w:eastAsia="仿宋_GB2312"/>
          <w:bCs/>
          <w:color w:val="000000"/>
          <w:spacing w:val="7"/>
          <w:sz w:val="32"/>
          <w:szCs w:val="32"/>
        </w:rPr>
        <w:t>月</w:t>
      </w:r>
      <w:r>
        <w:rPr>
          <w:rFonts w:eastAsia="仿宋_GB2312" w:cs="仿宋_GB2312" w:ascii="仿宋_GB2312" w:hAnsi="仿宋_GB2312"/>
          <w:bCs/>
          <w:color w:val="000000"/>
          <w:spacing w:val="7"/>
          <w:sz w:val="32"/>
          <w:szCs w:val="32"/>
        </w:rPr>
        <w:t>3</w:t>
      </w:r>
      <w:r>
        <w:rPr>
          <w:rFonts w:ascii="仿宋_GB2312" w:hAnsi="仿宋_GB2312" w:cs="仿宋_GB2312" w:eastAsia="仿宋_GB2312"/>
          <w:bCs/>
          <w:color w:val="000000"/>
          <w:spacing w:val="7"/>
          <w:sz w:val="32"/>
          <w:szCs w:val="32"/>
        </w:rPr>
        <w:t>日印发的《山东省农业机械试验鉴定管理办法》（</w:t>
      </w:r>
      <w:r>
        <w:rPr>
          <w:rFonts w:ascii="仿宋_GB2312" w:hAnsi="仿宋_GB2312" w:cs="仿宋_GB2312" w:eastAsia="仿宋_GB2312"/>
          <w:color w:val="000000"/>
          <w:kern w:val="0"/>
          <w:sz w:val="32"/>
          <w:szCs w:val="32"/>
        </w:rPr>
        <w:t>鲁农机科字〔</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同时废止。</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4:00Z</dcterms:created>
  <dc:creator>pc</dc:creator>
  <dc:description/>
  <dc:language>en-US</dc:language>
  <cp:lastModifiedBy>pc</cp:lastModifiedBy>
  <cp:lastPrinted>2016-01-15T15:03:00Z</cp:lastPrinted>
  <dcterms:modified xsi:type="dcterms:W3CDTF">2016-02-01T07:58:28Z</dcterms:modified>
  <cp:revision>40</cp:revision>
  <dc:subject/>
  <dc:title>关于印发《山东省农业机械试验鉴定办法（修订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