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8578"/>
      </w:tblGrid>
      <w:tr>
        <w:trPr>
          <w:trHeight w:val="900" w:hRule="atLeast"/>
        </w:trPr>
        <w:tc>
          <w:tcPr>
            <w:tcW w:w="857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天津市农机办关于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年农业机械购置补贴产品信息分类归档（第一批）材料收悉情况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2"/>
              </w:rPr>
              <w:t>2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2"/>
              </w:rPr>
              <w:t>日）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6"/>
              </w:rPr>
              <w:t> 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06.9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0" w:hRule="atLeast"/>
        </w:trPr>
        <w:tc>
          <w:tcPr>
            <w:tcW w:w="8578" w:type="dxa"/>
            <w:tcBorders/>
            <w:shd w:fill="F7F7F7" w:val="clear"/>
            <w:tcMar>
              <w:left w:w="543" w:type="dxa"/>
              <w:right w:w="543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  <w:t>各有关农机生产企业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/>
              <w:t>根据天津市农机办关于开展</w:t>
            </w:r>
            <w:r>
              <w:rPr/>
              <w:t>2016</w:t>
            </w:r>
            <w:r>
              <w:rPr/>
              <w:t>年农业机械购置补贴产品信息分类归档（第一批）工作的通知</w:t>
            </w:r>
            <w:r>
              <w:rPr/>
              <w:t>(</w:t>
            </w:r>
            <w:r>
              <w:rPr/>
              <w:t>津农机管〔</w:t>
            </w:r>
            <w:r>
              <w:rPr/>
              <w:t>2016</w:t>
            </w:r>
            <w:r>
              <w:rPr/>
              <w:t>〕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  <w:r>
              <w:rPr/>
              <w:t>，截至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-21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，我办收到以下企业的申报材料电子版，现予以公示：</w:t>
            </w:r>
          </w:p>
          <w:tbl>
            <w:tblPr>
              <w:tblW w:w="747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"/>
              <w:gridCol w:w="2799"/>
              <w:gridCol w:w="2398"/>
              <w:gridCol w:w="1667"/>
            </w:tblGrid>
            <w:tr>
              <w:trPr/>
              <w:tc>
                <w:tcPr>
                  <w:tcW w:w="6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序号</w:t>
                  </w:r>
                </w:p>
              </w:tc>
              <w:tc>
                <w:tcPr>
                  <w:tcW w:w="27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已收到材料企业名称</w:t>
                  </w:r>
                </w:p>
              </w:tc>
              <w:tc>
                <w:tcPr>
                  <w:tcW w:w="40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电子版文件格式初审</w:t>
                  </w:r>
                </w:p>
              </w:tc>
            </w:tr>
            <w:tr>
              <w:trPr/>
              <w:tc>
                <w:tcPr>
                  <w:tcW w:w="6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问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问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徽禾阳机械科技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徽捷迅光电技术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徽金锡机械科技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徽鲁班集团神牛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徽山水农业科技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安徽省锦禾农业装备有限责任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保定瑞尔农业机械制造有限公司企业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北京丰茂植保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北京天宝伟业科技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博兴县向昌农机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昌邑昌荣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长春中大拖拉机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长沙恒牛农业科技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常州雪绒花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常州尊隆内燃机配件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陈巴尔虎旗蒙远牧草机械制造有限责任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德州市沃田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肥城市畜丰农牧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哈克（邯郸）农业机械装备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邯郸市升华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邯郸市沃达丰农业药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合肥金锡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虹银泵业股份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冀新农机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利裕丰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乱码，无法识别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牧泽农牧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神禾农业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北双箭王农业机械有限公司企业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南省路科威公路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河南向阳红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黑龙江吉亿丰农机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呼伦贝尔市华迪牧业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空压缩包文件，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湖北玉龙机械股份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怀远县巨龙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黄山起之龙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佳和保丰河北农业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江苏威迪农业装备科技股份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江阴江达机械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金湖金龙祥渔业设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金湖县华能机电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金湖县杰达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久保田农业机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苏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莱恩农业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莱州市金达威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连云港九迁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连云港巨龙机械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连云港全盛旋耕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连云港市云港旋耕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林赛（天津）工业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洛阳丰收农业机械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洛阳瑞得拖拉机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洛阳市煌睿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洛阳四达农机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南昌赣翔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南昌中天农机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南通富来威农业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宁波市大宇矢崎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宁津县庆丰农业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宁津县中发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平阳县凯森实业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杞县五丰粮食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青岛鲁耕农业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青岛郁金香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青州市奥森植保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日照市立盈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白龙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德农农业机械制造有限责任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恒邦发动机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红旗机电集团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华盛农业药械有限责任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凯兴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鲁潍农业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青州市重信农机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瑞良烘干机械科技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潍坊鲁中拖拉机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亚丰农业机械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英胜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山东玉丰农业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上海世达尔现代农机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石家庄盖氏机械设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寿光宝利变速箱配件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寿光市圣农农业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泰安泰山国泰拖拉机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天津绿野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天津农乐源农业发展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上海苜邦机电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天津市富雷机电设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天津市津旋农业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天津沃能达实业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铁岭圣添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铁岭天星机械有限公司企业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威马农业机械有限公司企业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爱地植保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昊信农业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恒源拖拉机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华夏拖拉机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嘉利诺农业机械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俊捷现代农业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圣川机械有限公司天津汇总表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潍坊潍瑞农业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沃得重工（中国）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无锡常富拖拉机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无锡力普特机械装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武汉中路工贸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西安市瑞雪制冷设备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新乡市东海轻工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新乡市宇田青储机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洋马农机（中国）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沂水沭拖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未填写企业联系方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禹城中科华凯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玉田县华联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约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迪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佳木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农业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约翰迪尔（天津）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浙江三农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郑州万谷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非官网下载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表格样式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存在合并单元格现象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重庆财瑞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重庆豪耕工贸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重庆华世丹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重庆科业动力机械制造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重庆市冠腾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重庆跃龙互欣动力机械有限公司</w:t>
                  </w:r>
                </w:p>
              </w:tc>
              <w:tc>
                <w:tcPr>
                  <w:tcW w:w="2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t>√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93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Simsun;Times New Roman" w:hAnsi="Simsu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9"/>
                <w:szCs w:val="19"/>
              </w:rPr>
              <w:t>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  <w:t>天津市农机办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Simsun;Times New Roman" w:hAnsi="Simsun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9"/>
                <w:szCs w:val="19"/>
              </w:rPr>
              <w:t>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9"/>
                <w:szCs w:val="19"/>
              </w:rPr>
              <w:t>20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9"/>
                <w:szCs w:val="19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04:00Z</dcterms:created>
  <dc:creator>Administrator</dc:creator>
  <dc:description/>
  <cp:keywords/>
  <dc:language>en-US</dc:language>
  <cp:lastModifiedBy>Administrator</cp:lastModifiedBy>
  <dcterms:modified xsi:type="dcterms:W3CDTF">2016-01-22T00:06:00Z</dcterms:modified>
  <cp:revision>2</cp:revision>
  <dc:subject/>
  <dc:title/>
</cp:coreProperties>
</file>