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spacing w:lineRule="atLeast" w:line="323" w:before="0" w:after="0"/>
        <w:jc w:val="center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ascii="Simsun;Times New Roman" w:hAnsi="Simsun;Times New Roman" w:cs="宋体;SimSun"/>
          <w:color w:val="000000"/>
          <w:kern w:val="0"/>
          <w:sz w:val="19"/>
          <w:szCs w:val="19"/>
        </w:rPr>
        <w:t>天津市农机办关于</w:t>
      </w:r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19"/>
          <w:szCs w:val="19"/>
        </w:rPr>
        <w:t>年农业机械购置补贴产品信息分类归档（第一批）材料收悉情况</w:t>
      </w:r>
    </w:p>
    <w:p>
      <w:pPr>
        <w:pStyle w:val="Normal"/>
        <w:widowControl/>
        <w:shd w:fill="F7F7F7" w:val="clear"/>
        <w:spacing w:lineRule="atLeast" w:line="323" w:before="280" w:after="280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7F7F7" w:val="clear"/>
        <w:spacing w:lineRule="atLeast" w:line="323" w:before="280" w:after="280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7F7F7" w:val="clear"/>
        <w:spacing w:lineRule="atLeast" w:line="323" w:before="280" w:after="280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ascii="Simsun;Times New Roman" w:hAnsi="Simsun;Times New Roman" w:cs="宋体;SimSun"/>
          <w:color w:val="000000"/>
          <w:kern w:val="0"/>
          <w:sz w:val="19"/>
          <w:szCs w:val="19"/>
        </w:rPr>
        <w:t>各有关农机生产企业：</w:t>
      </w:r>
    </w:p>
    <w:p>
      <w:pPr>
        <w:pStyle w:val="Normal"/>
        <w:widowControl/>
        <w:shd w:fill="F7F7F7" w:val="clear"/>
        <w:spacing w:lineRule="atLeast" w:line="323" w:before="280" w:after="280"/>
        <w:jc w:val="left"/>
        <w:rPr/>
      </w:pPr>
      <w:r>
        <w:rPr/>
        <w:t>根据天津市农机办关于开展</w:t>
      </w:r>
      <w:r>
        <w:rPr/>
        <w:t>2016</w:t>
      </w:r>
      <w:r>
        <w:rPr/>
        <w:t>年农业机械购置补贴产品信息分类归档（第一批）工作的通知</w:t>
      </w:r>
      <w:r>
        <w:rPr/>
        <w:t>(</w:t>
      </w:r>
      <w:r>
        <w:rPr/>
        <w:t>津农机管〔</w:t>
      </w:r>
      <w:r>
        <w:rPr/>
        <w:t>2016</w:t>
      </w:r>
      <w:r>
        <w:rPr/>
        <w:t>〕</w:t>
      </w:r>
      <w:r>
        <w:rPr/>
        <w:t>5</w:t>
      </w:r>
      <w:r>
        <w:rPr/>
        <w:t>号</w:t>
      </w:r>
      <w:r>
        <w:rPr/>
        <w:t>)</w:t>
      </w:r>
      <w:r>
        <w:rPr/>
        <w:t>，截至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，我办收到以下企业的申报材料电子版，现予以公示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104"/>
        <w:gridCol w:w="2937"/>
        <w:gridCol w:w="1763"/>
      </w:tblGrid>
      <w:tr>
        <w:trPr/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3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已收到材料企业名称</w:t>
            </w:r>
          </w:p>
        </w:tc>
        <w:tc>
          <w:tcPr>
            <w:tcW w:w="4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电子版文件格式初审</w:t>
            </w:r>
          </w:p>
        </w:tc>
      </w:tr>
      <w:tr>
        <w:trPr/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存在问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存在问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安徽安凯金达机械制造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非官网下载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excel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表格样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存在合并单元格现象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蚌埠玛斯特机械设备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保定冀旋农机装备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赤峰市顺通农业机械制造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费县华源农业装备工贸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河北顶呱呱机械制造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非官网下载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excel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表格样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存在合并单元格现象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湖北玉柴发动机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非官网下载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excel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表格样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存在合并单元格现象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华创机器人制造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非官网下载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excel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表格样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存在合并单元格现象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金湖县华能机电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非官网下载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excel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表格样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存在合并单元格现象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金湖县杰达机械制造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存在合并单元格现象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连云港市连发机械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灵璧县泰顺机械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龙江亿龙机械制造有限公司企业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洛阳致农机械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南通市广益机电有限责任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宁夏崴骏车辆装备制造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非官网下载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excel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表格样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存在合并单元格现象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青州市世昌机械有限公司企业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山东大唐中垦农业装备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山东华山拖拉机制造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非官网下载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excel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表格样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存在合并单元格现象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山东雷鸣重工股份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商丘市豫华机引农机具有限责任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上海翔彬自动化设备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石家庄盖氏机械设备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四川惠农机械有限责任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台州市一鸣机械设备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天津市凯鑫华机械制造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潍坊大众机械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潍坊华特拖拉机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潍坊三农机械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无法打开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新乡市花溪机械制造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邢台鑫胜达农业机械制造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非官网下载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excel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表格样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存在合并单元格现象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浙江程阳机电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非官网下载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excel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表格样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存在合并单元格现象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郑州新光矿山机械制造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重庆宏美科技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非官网下载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excel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表格样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存在合并单元格现象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重庆科业动力机械制造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非官网下载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excel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表格样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存在合并单元格现象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重庆舰帏机械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附件格式不符合文件要求，未予受理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合肥光裕机械有限责任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附件格式不符合文件要求，未予受理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富士特有限公司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√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shd w:fill="F7F7F7" w:val="clear"/>
        <w:spacing w:lineRule="atLeast" w:line="323" w:before="280" w:after="280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ascii="Simsun;Times New Roman" w:hAnsi="Simsun;Times New Roman" w:cs="宋体;SimSun"/>
          <w:color w:val="000000"/>
          <w:kern w:val="0"/>
          <w:sz w:val="19"/>
          <w:szCs w:val="19"/>
        </w:rPr>
        <w:t>备注：电子版文件格式初审仅对报送材料类型、格式等进行形式审查，报送内容不在审查范围内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37:00Z</dcterms:created>
  <dc:creator>Administrator</dc:creator>
  <dc:description/>
  <cp:keywords/>
  <dc:language>en-US</dc:language>
  <cp:lastModifiedBy>Administrator</cp:lastModifiedBy>
  <dcterms:modified xsi:type="dcterms:W3CDTF">2016-01-21T00:38:00Z</dcterms:modified>
  <cp:revision>2</cp:revision>
  <dc:subject/>
  <dc:title/>
</cp:coreProperties>
</file>