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13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不再列入《广西壮族自治区自走式农业机械登记管理、目录》的微型拖拉机产品及企业名称</w:t>
      </w:r>
      <w:r>
        <w:rPr/>
        <w:t xml:space="preserve"> 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304"/>
        <w:gridCol w:w="2114"/>
        <w:gridCol w:w="3462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型号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鉴定证书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驰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C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1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科特机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驰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C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1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骏驰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C84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1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宇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Y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众宇机械有限公司（原桂林市中宇微型拖拉机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机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Y8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01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机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Y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0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HJ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6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桃花江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漓江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-7S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四轮微型拖拉机（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L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方向盘式微型拖拉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3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漓江拖拉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J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90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市平乐县良兴微型拖拉机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F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1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科发农业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F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1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L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9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健龙工业技术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牛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F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110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晓飞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H—7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方向把式三轮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2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恭城县茶江微拖总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H—7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方向盘式三轮微型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2002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0:00Z</dcterms:created>
  <dc:creator>User</dc:creator>
  <dc:description/>
  <cp:keywords/>
  <dc:language>en-US</dc:language>
  <cp:lastModifiedBy>User</cp:lastModifiedBy>
  <dcterms:modified xsi:type="dcterms:W3CDTF">2015-12-22T01:31:00Z</dcterms:modified>
  <cp:revision>2</cp:revision>
  <dc:subject/>
  <dc:title>附件 </dc:title>
</cp:coreProperties>
</file>