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777"/>
        <w:gridCol w:w="1180"/>
        <w:gridCol w:w="820"/>
        <w:gridCol w:w="1142"/>
        <w:gridCol w:w="1287"/>
        <w:gridCol w:w="873"/>
        <w:gridCol w:w="1800"/>
        <w:gridCol w:w="1440"/>
        <w:gridCol w:w="1380"/>
        <w:gridCol w:w="1500"/>
        <w:gridCol w:w="599"/>
        <w:gridCol w:w="2101"/>
      </w:tblGrid>
      <w:tr>
        <w:trPr>
          <w:trHeight w:val="375" w:hRule="atLeast"/>
        </w:trPr>
        <w:tc>
          <w:tcPr>
            <w:tcW w:w="153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附件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3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414141"/>
                <w:kern w:val="0"/>
              </w:rPr>
              <w:t>福建省农业机械推广鉴定换证产品及其生产企业目录（</w:t>
            </w:r>
            <w:r>
              <w:rPr>
                <w:rFonts w:cs="宋体;SimSun" w:ascii="Simsun;Times New Roman" w:hAnsi="Simsun;Times New Roman"/>
                <w:b/>
                <w:bCs/>
                <w:color w:val="414141"/>
                <w:kern w:val="0"/>
              </w:rPr>
              <w:t>2015</w:t>
            </w:r>
            <w:r>
              <w:rPr>
                <w:rFonts w:ascii="Simsun;Times New Roman" w:hAnsi="Simsun;Times New Roman" w:cs="宋体;SimSun"/>
                <w:b/>
                <w:bCs/>
                <w:color w:val="414141"/>
                <w:kern w:val="0"/>
              </w:rPr>
              <w:t>年第二批）</w:t>
            </w:r>
          </w:p>
        </w:tc>
      </w:tr>
      <w:tr>
        <w:trPr>
          <w:trHeight w:val="405" w:hRule="atLeast"/>
        </w:trPr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序号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企业名称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企业注册地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生产地址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产品名称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产品型号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涵盖型号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所属品目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证书编号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有效期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鉴定报告编号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鉴定机构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鉴定大纲</w:t>
            </w:r>
          </w:p>
        </w:tc>
      </w:tr>
      <w:tr>
        <w:trPr>
          <w:trHeight w:val="780" w:hRule="atLeast"/>
        </w:trPr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1</w:t>
            </w:r>
          </w:p>
        </w:tc>
        <w:tc>
          <w:tcPr>
            <w:tcW w:w="7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福建省安溪祥山机械有限公司</w:t>
            </w:r>
          </w:p>
        </w:tc>
        <w:tc>
          <w:tcPr>
            <w:tcW w:w="11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福建省泉州市安溪县城厢镇德苑片区冬青场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A-1(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原：安溪县魁斗镇大岭村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)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安溪县德苑片东青场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A-1</w:t>
            </w:r>
          </w:p>
        </w:tc>
        <w:tc>
          <w:tcPr>
            <w:tcW w:w="11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茶叶烘焙机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XS-6CHZ-9B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/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茶叶炒（烘）干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闽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2088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6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．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．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2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TJ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第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087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号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福建省农业机械鉴定推广总站</w:t>
            </w:r>
          </w:p>
        </w:tc>
        <w:tc>
          <w:tcPr>
            <w:tcW w:w="21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FJDG/T009-2009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《茶叶烘焙机》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XS-6CHZ-6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/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茶叶炒（烘）干加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闽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3001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7.2.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3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TJ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第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001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号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3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乌龙茶包揉机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XS-6CBRP-75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/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其他茶叶加工机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闽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3004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7.2.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3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TJ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第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004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号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FJDG/T006-2009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《乌龙茶包揉机》</w:t>
            </w:r>
          </w:p>
        </w:tc>
      </w:tr>
      <w:tr>
        <w:trPr>
          <w:trHeight w:val="856" w:hRule="atLeast"/>
        </w:trPr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4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乌龙茶速包机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XS-6CSBG-21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/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其他茶叶加工机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闽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300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7.2.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3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TJ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第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002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号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FJDG/T005-2009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《乌龙茶速包机》</w:t>
            </w:r>
          </w:p>
        </w:tc>
      </w:tr>
      <w:tr>
        <w:trPr>
          <w:trHeight w:val="767" w:hRule="atLeast"/>
        </w:trPr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5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茶叶揉捻机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XS-6CRT-35B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/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茶叶揉捻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闽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3157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7.9.26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3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TJ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第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150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号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21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FJDG/T001-2009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《茶叶揉捻机》</w:t>
            </w:r>
          </w:p>
        </w:tc>
      </w:tr>
      <w:tr>
        <w:trPr>
          <w:trHeight w:val="602" w:hRule="atLeast"/>
        </w:trPr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6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XS-6CRT-45B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/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茶叶揉捻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闽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3158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7.9.26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3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TJ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第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152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号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7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XS-6CRT-55B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/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茶叶揉捻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闽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2089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6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．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．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2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TJ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第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088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号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8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XS-6CRT-65B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/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茶叶揉捻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闽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2090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6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．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．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2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TJ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第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089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号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9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茶叶杀青机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XS-6CST-90I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/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茶叶杀青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闽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3003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7.2.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2013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TJ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第</w:t>
            </w: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003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号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14141"/>
                <w:kern w:val="0"/>
                <w:szCs w:val="21"/>
              </w:rPr>
              <w:t>FJDG/T008-2009</w:t>
            </w:r>
            <w:r>
              <w:rPr>
                <w:rFonts w:ascii="Simsun;Times New Roman" w:hAnsi="Simsun;Times New Roman" w:cs="宋体;SimSun"/>
                <w:color w:val="414141"/>
                <w:kern w:val="0"/>
                <w:szCs w:val="21"/>
              </w:rPr>
              <w:t>《燃气茶叶杀青机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05:00Z</dcterms:created>
  <dc:creator>User</dc:creator>
  <dc:description/>
  <cp:keywords/>
  <dc:language>en-US</dc:language>
  <cp:lastModifiedBy>User</cp:lastModifiedBy>
  <dcterms:modified xsi:type="dcterms:W3CDTF">2015-12-11T01:10:00Z</dcterms:modified>
  <cp:revision>1</cp:revision>
  <dc:subject/>
  <dc:title>附件2</dc:title>
</cp:coreProperties>
</file>