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</w:t>
      </w:r>
      <w:r>
        <w:rPr>
          <w:b/>
          <w:sz w:val="36"/>
          <w:szCs w:val="36"/>
        </w:rPr>
        <w:t>2015-2017</w:t>
      </w:r>
      <w:r>
        <w:rPr>
          <w:b/>
          <w:sz w:val="36"/>
          <w:szCs w:val="36"/>
        </w:rPr>
        <w:t>年省级资金补贴自选品目机具种类范围和补贴额测算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公示稿）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0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1260"/>
                              <w:gridCol w:w="2159"/>
                              <w:gridCol w:w="3061"/>
                              <w:gridCol w:w="3060"/>
                              <w:gridCol w:w="10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  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  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  目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档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本配置和参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级财政补贴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谷物收获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背负式谷物联合收割机（全喂入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喂入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0kg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下背负式谷物联合收割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喂入量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0kg/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谷物收获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背负式谷物联合收割机（全喂入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喂入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0kg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背负式谷物联合收割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喂入量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0kg/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栽植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蔬菜移栽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蔬菜移栽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栽植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蔬菜移栽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及以上蔬菜移栽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数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田间管理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植保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风送式喷雾机（自走式风送喷雾机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药箱容积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0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喷幅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走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走式，药箱容积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0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喷幅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田间管理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田间管理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田园管理搬运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配套动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6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田园管理搬运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配套动力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6k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割草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率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且作业幅宽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乘座式割草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率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作业幅宽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折腰式方向盘拖拉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.8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且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.7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下折腰式方向盘拖拉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.8 kw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配套动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.7k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灌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排灌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扬水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光伏扬水系统，组件功率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8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水泵功率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2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光伏扬水系统，组件功率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8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水泵功率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2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灌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排灌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扬水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风轮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4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风力扬水，扬程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风轮直径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4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风力扬水，扬程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饲养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床分娩栏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00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娩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钢管或塑钢材质，长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宽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单个计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饲养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育床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00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0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育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钢管或塑钢材质，长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宽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高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 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单个计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饲养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毒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猪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洗消毒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猪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洗消毒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水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0ba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饲养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毒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柴油机轮式拖动式猪舍清洗消毒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5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柴油机轮式拖动式猪舍清洗消毒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饲养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毒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智能全自动超声雾化消毒机，雾化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时及以上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喷雾头智能全自动超声雾化消毒机，雾化量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饲养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毒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智能全自动超声雾化消毒机，雾化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时及以上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喷雾头智能全自动超声雾化消毒机，雾化量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饲养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饮水设备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备总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7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，阀杆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0m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调压式饮水设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备总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7 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阀杆直径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调压式饮水设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饲养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笼养设备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梯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≤鸡笼层数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养鸡数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梯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≤鸡笼层数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养鸡数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饲养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笼养设备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叠式，鸡笼层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及以上，总养鸡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及以上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叠式，鸡笼层数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，总养鸡数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饲养机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牛体刷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，刷体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，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牛体刷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率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牛体刷直径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高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水产养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产产品采集加工设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自动集蛋设备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自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备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配套集蛋机、集蛋带、集蛋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以上，对应鸡笼长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集蛋带运行速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m/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废弃物处理设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好氧发酵翻堆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行式翻堆机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动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动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自行式翻堆机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料翻堆宽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翻堆高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槽式翻堆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动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槽式翻堆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酵槽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宽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铲车式翻堆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铲车式翻堆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驶速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km/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1260"/>
                        <w:gridCol w:w="2159"/>
                        <w:gridCol w:w="3061"/>
                        <w:gridCol w:w="3060"/>
                        <w:gridCol w:w="10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  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  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  目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档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本配置和参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级财政补贴额（元）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谷物收获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负式谷物联合收割机（全喂入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喂入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kg/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下背负式谷物联合收割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喂入量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kg/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谷物收获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负式谷物联合收割机（全喂入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喂入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kg/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背负式谷物联合收割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喂入量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kg/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栽植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蔬菜移栽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蔬菜移栽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栽植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蔬菜移栽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及以上蔬菜移栽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数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田间管理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植保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风送式喷雾机（自走式风送喷雾机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药箱容积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喷幅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走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走式，药箱容积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喷幅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田间管理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田间管理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田园管理搬运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配套动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6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田园管理搬运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配套动力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6k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割草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率大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且作业幅宽大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乘座式割草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率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作业幅宽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折腰式方向盘拖拉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.8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且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.7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下折腰式方向盘拖拉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.8 kw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配套动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.7k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900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灌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排灌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扬水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光伏扬水系统，组件功率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8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水泵功率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光伏扬水系统，组件功率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8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水泵功率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灌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排灌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扬水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风轮直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4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风力扬水，扬程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风轮直径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4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风力扬水，扬程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饲养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床分娩栏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00m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娩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钢管或塑钢材质，长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宽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单个计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饲养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育床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00m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0m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育床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钢管或塑钢材质，长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宽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高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 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单个计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饲养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毒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猪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洗消毒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猪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洗消毒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水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0bar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饲养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毒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柴油机轮式拖动式猪舍清洗消毒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5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柴油机轮式拖动式猪舍清洗消毒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饲养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毒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智能全自动超声雾化消毒机，雾化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时及以上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喷雾头智能全自动超声雾化消毒机，雾化量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饲养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毒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智能全自动超声雾化消毒机，雾化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时及以上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喷雾头智能全自动超声雾化消毒机，雾化量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饲养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饮水设备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备总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7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，阀杆直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0mm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压式饮水设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备总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7 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阀杆直径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压式饮水设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饲养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笼养设备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梯式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≤鸡笼层数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养鸡数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梯式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≤鸡笼层数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养鸡数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饲养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笼养设备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叠式，鸡笼层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及以上，总养鸡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及以上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叠式，鸡笼层数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，总养鸡数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饲养机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牛体刷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，刷体直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，高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牛体刷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率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牛体刷直径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高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水产养殖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产产品采集加工设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自动集蛋设备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自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备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配套集蛋机、集蛋带、集蛋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以上，对应鸡笼长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集蛋带运行速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m/mi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废弃物处理设备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好氧发酵翻堆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行式翻堆机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动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动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自行式翻堆机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动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料翻堆宽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翻堆高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槽式翻堆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动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槽式翻堆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酵槽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宽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铲车式翻堆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铲车式翻堆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k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驶速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km/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3:00Z</dcterms:created>
  <dc:creator>User</dc:creator>
  <dc:description/>
  <cp:keywords/>
  <dc:language>en-US</dc:language>
  <cp:lastModifiedBy>User</cp:lastModifiedBy>
  <cp:lastPrinted>2015-09-11T15:02:00Z</cp:lastPrinted>
  <dcterms:modified xsi:type="dcterms:W3CDTF">2015-09-11T08:33:00Z</dcterms:modified>
  <cp:revision>3</cp:revision>
  <dc:subject/>
  <dc:title>省级资金拟补贴自选品目机具种类范围和补贴标准(草稿)-省站修改稿</dc:title>
</cp:coreProperties>
</file>