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 xml:space="preserve">1                   </w:t>
      </w:r>
      <w:r>
        <w:rPr>
          <w:rFonts w:ascii="华文中宋;Dotum" w:hAnsi="华文中宋;Dotum" w:cs="Arial" w:eastAsia="华文中宋;Dotum"/>
          <w:b/>
          <w:sz w:val="36"/>
          <w:szCs w:val="36"/>
        </w:rPr>
        <w:t>青海省农机推广鉴定获证（换证、撤证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产品目录（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第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批）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260"/>
        <w:gridCol w:w="720"/>
        <w:gridCol w:w="1080"/>
        <w:gridCol w:w="1260"/>
        <w:gridCol w:w="1080"/>
        <w:gridCol w:w="1260"/>
        <w:gridCol w:w="2160"/>
        <w:gridCol w:w="3060"/>
      </w:tblGrid>
      <w:tr>
        <w:trPr>
          <w:tblHeader w:val="true"/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产企业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品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品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鉴定报告</w:t>
            </w:r>
          </w:p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鉴定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鉴定大纲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海林丰农牧机械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海省平安县平安镇化隆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铃薯起垄铺摸种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CMLM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耕地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海省农牧机械产品质量监督检验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  <w:lang w:val="de-DE"/>
              </w:rPr>
              <w:t>DG63/T 001-20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de-DE"/>
              </w:rPr>
              <w:t>《马铃薯种植机》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  <w:lang w:val="de-DE"/>
              </w:rPr>
              <w:t>DG63/T 002-20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de-DE"/>
              </w:rPr>
              <w:t>《起垄铺摸机》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都县光明农机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乐都区雨润镇深沟村</w:t>
            </w:r>
            <w:r>
              <w:rPr>
                <w:rFonts w:eastAsia="仿宋_GB2312" w:cs="宋体;SimSun" w:ascii="仿宋_GB2312" w:hAnsi="仿宋_GB2312"/>
                <w:szCs w:val="21"/>
              </w:rPr>
              <w:t>175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枸杞施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LSF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耕地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海省农牧机械产品质量监督检验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DG/T 007-2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播种机》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和县金涛农牧机械加工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海省民和县川口镇山城村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用挂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用挂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海省农牧机械产品质量监督检验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G63/T020-3013</w:t>
            </w:r>
            <w:r>
              <w:rPr>
                <w:rFonts w:ascii="仿宋_GB2312" w:hAnsi="仿宋_GB2312" w:cs="宋体;SimSun" w:eastAsia="仿宋_GB2312"/>
                <w:szCs w:val="21"/>
              </w:rPr>
              <w:t>《农用挂车》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和县金涛农牧机械加工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和县川口镇山城村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用挂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C—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用挂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海省农牧机械产品质量监督检验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G63/T020-3013</w:t>
            </w:r>
            <w:r>
              <w:rPr>
                <w:rFonts w:ascii="仿宋_GB2312" w:hAnsi="仿宋_GB2312" w:cs="宋体;SimSun" w:eastAsia="仿宋_GB2312"/>
                <w:szCs w:val="21"/>
              </w:rPr>
              <w:t>《农用挂车》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和县金城农机加工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和县史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用挂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用挂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海省农牧机械产品质量监督检验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G63/T020-3013</w:t>
            </w:r>
            <w:r>
              <w:rPr>
                <w:rFonts w:ascii="仿宋_GB2312" w:hAnsi="仿宋_GB2312" w:cs="宋体;SimSun" w:eastAsia="仿宋_GB2312"/>
                <w:szCs w:val="21"/>
              </w:rPr>
              <w:t>《农用挂车》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和县金城农机加工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和县史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用挂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C—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用挂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海省农牧机械产品质量监督检验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G63/T020—3013</w:t>
            </w:r>
            <w:r>
              <w:rPr>
                <w:rFonts w:ascii="仿宋_GB2312" w:hAnsi="仿宋_GB2312" w:cs="宋体;SimSun" w:eastAsia="仿宋_GB2312"/>
                <w:szCs w:val="21"/>
              </w:rPr>
              <w:t>《农用挂车》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和县城牛农具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海省海东市民和县川口镇红卫村湟水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用挂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C—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用挂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海省农牧机械产品质量监督检验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G63/T020—3013</w:t>
            </w:r>
            <w:r>
              <w:rPr>
                <w:rFonts w:ascii="仿宋_GB2312" w:hAnsi="仿宋_GB2312" w:cs="宋体;SimSun" w:eastAsia="仿宋_GB2312"/>
                <w:szCs w:val="21"/>
              </w:rPr>
              <w:t>《农用挂车》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和县城牛农具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东市民和县川口镇红卫村湟水桥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用挂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C—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用挂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海省农牧机械产品质量监督检验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G63/T020—3013</w:t>
            </w:r>
            <w:r>
              <w:rPr>
                <w:rFonts w:ascii="仿宋_GB2312" w:hAnsi="仿宋_GB2312" w:cs="宋体;SimSun" w:eastAsia="仿宋_GB2312"/>
                <w:szCs w:val="21"/>
              </w:rPr>
              <w:t>《农用挂车》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和县金城农机加工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东市民和县川口镇史纳村大桥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用挂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C—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用挂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海省农牧机械产品质量监督检验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G63/T020—3013</w:t>
            </w:r>
            <w:r>
              <w:rPr>
                <w:rFonts w:ascii="仿宋_GB2312" w:hAnsi="仿宋_GB2312" w:cs="宋体;SimSun" w:eastAsia="仿宋_GB2312"/>
                <w:szCs w:val="21"/>
              </w:rPr>
              <w:t>《农用挂车》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和县金涛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牧机械加工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东市民和县川口镇山城村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用挂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C—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用挂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T2015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海省农牧机械产品质量监督检验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G63/T020—3013</w:t>
            </w:r>
            <w:r>
              <w:rPr>
                <w:rFonts w:ascii="仿宋_GB2312" w:hAnsi="仿宋_GB2312" w:cs="宋体;SimSun" w:eastAsia="仿宋_GB2312"/>
                <w:szCs w:val="21"/>
              </w:rPr>
              <w:t>《农用挂车》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5:00Z</dcterms:created>
  <dc:creator>user</dc:creator>
  <dc:description/>
  <cp:keywords/>
  <dc:language>en-US</dc:language>
  <cp:lastModifiedBy>深度技术</cp:lastModifiedBy>
  <dcterms:modified xsi:type="dcterms:W3CDTF">2015-06-30T07:32:00Z</dcterms:modified>
  <cp:revision>15</cp:revision>
  <dc:subject/>
  <dc:title>附件1</dc:title>
</cp:coreProperties>
</file>