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附件 </w:t>
      </w:r>
    </w:p>
    <w:p>
      <w:pPr>
        <w:pStyle w:val="Normal"/>
        <w:widowControl/>
        <w:shd w:fill="FFFFFF" w:val="clear"/>
        <w:spacing w:lineRule="auto" w:line="480"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年广西农业机械推广鉴定产品种类指南</w:t>
      </w:r>
      <w:r>
        <w:rPr/>
        <w:t xml:space="preserve"> </w:t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10"/>
        <w:gridCol w:w="1230"/>
        <w:gridCol w:w="1560"/>
        <w:gridCol w:w="3375"/>
        <w:gridCol w:w="1815"/>
        <w:gridCol w:w="4076"/>
        <w:gridCol w:w="1333"/>
      </w:tblGrid>
      <w:tr>
        <w:trPr/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具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依据的大纲名称、代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06" w:hanging="40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耕整地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耕地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铧式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铧式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G 45/T 004-2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铧式犁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旋耕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旋耕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G/T 005—2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旋耕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沟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沟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G 45/T 005-2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开沟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耕整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耕整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G/T 004-201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耕整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耕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耕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G/T 006-201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微耕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种植施肥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栽植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稻插秧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稻插秧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G/T 008-200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水稻插秧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田间管理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耕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耕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耕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G 45/T 009-2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耕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修剪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茶树修剪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茶树修剪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G 45/T 010-20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茶树修剪机》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割灌（草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割灌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G 45/T 011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便携式割灌机（割草机）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收获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谷物收获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走轮式谷物联合收割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谷物联合收割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G/T 014-200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谷物联合收割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走履带式谷物联合收割机（全喂入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悬挂式谷物联合收割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半喂入联合收割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根茎作物收获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甘蔗收获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甘蔗收获机（甘蔗割铺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G 45/T 013-2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甘蔗收获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甘蔗割铺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甘蔗剥叶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甘蔗剥叶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G 45/T 014-2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甘蔗剥叶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饲料作物收获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割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割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G 45/T 011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便携式割灌机（割草机）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收获后处理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脱粒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稻麦脱粒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脱粒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G/T 033-2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脱粒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玉米脱粒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初加工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碾米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碾米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碾米机（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碾米粉碎组合机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G/T 036-201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碾米机》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G/T 023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饲料粉碎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农用搬运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农用挂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农用挂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G 45/T 027-2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农用挂车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排灌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喷灌机械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喷灌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喷灌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G/T 040-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轻小型喷灌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饲料（草）加工机械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铡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铡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G/T 024—201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铡草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饲料（草）粉碎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饲料粉碎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G/T 023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饲料粉碎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饲料混合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饲料混合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G/T 044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饲料混合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产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饲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饲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G/T 064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投饲（饵）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农田基本建设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挖掘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农用挖掘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农用挖掘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G 45/T 039-2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农用挖掘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挖坑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挖坑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G 45/T 038—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挖坑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动力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扶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扶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G/T 002-201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手扶拖拉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农用内燃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G/T 003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农用柴油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扶拖拉机变型运输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扶变型运输机（方向盘拖拉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G 45/T 028-2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折腰转向方向盘拖拉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农用装载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装载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G 45/T 031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农用装载机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14:00Z</dcterms:created>
  <dc:creator>X</dc:creator>
  <dc:description/>
  <cp:keywords/>
  <dc:language>en-US</dc:language>
  <cp:lastModifiedBy>X</cp:lastModifiedBy>
  <dcterms:modified xsi:type="dcterms:W3CDTF">2015-06-24T02:17:00Z</dcterms:modified>
  <cp:revision>2</cp:revision>
  <dc:subject/>
  <dc:title>附件 </dc:title>
</cp:coreProperties>
</file>