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机化专项资金项目计划申报指标明细表</w:t>
      </w:r>
    </w:p>
    <w:p>
      <w:pPr>
        <w:pStyle w:val="Normal"/>
        <w:spacing w:lineRule="exact" w:line="28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：个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900"/>
      </w:tblGrid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咸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渭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铜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榆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延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城市</w:t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现代农业机械化装备示范项目</w:t>
            </w:r>
          </w:p>
        </w:tc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全程机械化现代农业示范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二）优势（特色）农产品机械化示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二、农机公共服务能力建设</w:t>
            </w:r>
          </w:p>
        </w:tc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农机化专业合作社建设项目</w:t>
            </w:r>
          </w:p>
        </w:tc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农机化专业合作社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农机具库棚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农机合作社装备能力提升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农机技能培训鉴定和维修中心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农机维修中心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农机维修技能培训鉴定基地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农机职业技能鉴定示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三）农机安全监理装备建设</w:t>
            </w:r>
          </w:p>
        </w:tc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7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实施农机安全检测设备配置的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个县区的农机监理机构进行申报</w:t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四）农机产品科研开发引进试验</w:t>
            </w:r>
          </w:p>
        </w:tc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五）农机安全免费管理</w:t>
            </w:r>
          </w:p>
        </w:tc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覆盖全省所有涉农市、县（区）</w:t>
            </w:r>
          </w:p>
        </w:tc>
      </w:tr>
      <w:tr>
        <w:trPr>
          <w:trHeight w:val="4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三、保护性耕作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四、秸秆综合利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20"/>
        </w:rPr>
        <w:t>陕西省</w:t>
      </w:r>
      <w:r>
        <w:rPr>
          <w:rFonts w:cs="宋体;SimSun" w:ascii="宋体;SimSun" w:hAnsi="宋体;SimSun"/>
          <w:b/>
          <w:sz w:val="44"/>
          <w:szCs w:val="20"/>
        </w:rPr>
        <w:t>2014</w:t>
      </w:r>
      <w:r>
        <w:rPr>
          <w:rFonts w:ascii="宋体;SimSun" w:hAnsi="宋体;SimSun" w:cs="宋体;SimSun"/>
          <w:b/>
          <w:sz w:val="44"/>
          <w:szCs w:val="20"/>
        </w:rPr>
        <w:t>年</w:t>
      </w:r>
      <w:r>
        <w:rPr>
          <w:rFonts w:ascii="宋体;SimSun" w:hAnsi="宋体;SimSun" w:cs="宋体;SimSun"/>
          <w:b/>
          <w:sz w:val="44"/>
          <w:szCs w:val="20"/>
        </w:rPr>
        <w:t>农机化</w:t>
      </w:r>
      <w:r>
        <w:rPr>
          <w:rFonts w:ascii="宋体;SimSun" w:hAnsi="宋体;SimSun" w:cs="宋体;SimSun"/>
          <w:b/>
          <w:sz w:val="44"/>
          <w:szCs w:val="20"/>
        </w:rPr>
        <w:t>专项资金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44"/>
          <w:szCs w:val="20"/>
        </w:rPr>
        <w:t>项目申报书（格式）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20"/>
        <w:ind w:left="1079" w:firstLine="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项目名称 </w:t>
      </w:r>
      <w:r>
        <w:rPr>
          <w:rFonts w:ascii="仿宋_GB2312" w:hAnsi="仿宋_GB2312" w:eastAsia="仿宋_GB2312"/>
          <w:sz w:val="32"/>
          <w:szCs w:val="20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620"/>
        <w:ind w:left="1079" w:first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主管单位 </w:t>
      </w:r>
      <w:r>
        <w:rPr>
          <w:rFonts w:ascii="仿宋_GB2312" w:hAnsi="仿宋_GB2312" w:eastAsia="仿宋_GB2312"/>
          <w:sz w:val="32"/>
          <w:szCs w:val="20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620"/>
        <w:ind w:left="1079" w:first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实施单位 </w:t>
      </w:r>
      <w:r>
        <w:rPr>
          <w:rFonts w:ascii="仿宋_GB2312" w:hAnsi="仿宋_GB2312" w:eastAsia="仿宋_GB2312"/>
          <w:sz w:val="32"/>
          <w:szCs w:val="20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620"/>
        <w:ind w:left="1079" w:first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通讯地址 </w:t>
      </w:r>
      <w:r>
        <w:rPr>
          <w:rFonts w:ascii="仿宋_GB2312" w:hAnsi="仿宋_GB2312" w:eastAsia="仿宋_GB2312"/>
          <w:sz w:val="32"/>
          <w:szCs w:val="20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620"/>
        <w:ind w:left="1079" w:first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邮政编码 </w:t>
      </w:r>
      <w:r>
        <w:rPr>
          <w:rFonts w:ascii="仿宋_GB2312" w:hAnsi="仿宋_GB2312" w:eastAsia="仿宋_GB2312"/>
          <w:sz w:val="32"/>
          <w:szCs w:val="20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620"/>
        <w:ind w:left="1079" w:first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联系电话 </w:t>
      </w:r>
      <w:r>
        <w:rPr>
          <w:rFonts w:ascii="仿宋_GB2312" w:hAnsi="仿宋_GB2312" w:eastAsia="仿宋_GB2312"/>
          <w:sz w:val="32"/>
          <w:szCs w:val="20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620"/>
        <w:ind w:left="1079" w:firstLine="480"/>
        <w:rPr/>
      </w:pPr>
      <w:r>
        <w:rPr>
          <w:rFonts w:ascii="仿宋_GB2312" w:hAnsi="仿宋_GB2312" w:eastAsia="仿宋_GB2312"/>
          <w:sz w:val="32"/>
          <w:szCs w:val="20"/>
        </w:rPr>
        <w:t xml:space="preserve">实施期限 </w:t>
      </w:r>
      <w:r>
        <w:rPr>
          <w:rFonts w:ascii="仿宋_GB2312" w:hAnsi="仿宋_GB2312" w:eastAsia="仿宋_GB2312"/>
          <w:sz w:val="32"/>
          <w:szCs w:val="20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620"/>
        <w:ind w:left="1079" w:firstLine="480"/>
        <w:rPr/>
      </w:pPr>
      <w:r>
        <w:rPr>
          <w:rFonts w:ascii="仿宋_GB2312" w:hAnsi="仿宋_GB2312" w:eastAsia="仿宋_GB2312"/>
          <w:sz w:val="32"/>
          <w:szCs w:val="20"/>
        </w:rPr>
        <w:t xml:space="preserve">申报日期 </w:t>
      </w:r>
      <w:r>
        <w:rPr>
          <w:rFonts w:ascii="仿宋_GB2312" w:hAnsi="仿宋_GB2312" w:eastAsia="仿宋_GB2312"/>
          <w:sz w:val="32"/>
          <w:szCs w:val="20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620"/>
        <w:ind w:left="1079" w:hanging="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eastAsia="仿宋_GB2312" w:ascii="仿宋_GB2312" w:hAnsi="仿宋_GB2312"/>
          <w:sz w:val="32"/>
          <w:szCs w:val="20"/>
          <w:u w:val="single"/>
        </w:rPr>
      </w:r>
    </w:p>
    <w:p>
      <w:pPr>
        <w:pStyle w:val="Normal"/>
        <w:spacing w:lineRule="exact" w:line="620"/>
        <w:ind w:left="1079" w:hanging="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eastAsia="仿宋_GB2312" w:ascii="仿宋_GB2312" w:hAnsi="仿宋_GB2312"/>
          <w:sz w:val="32"/>
          <w:szCs w:val="20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陕西省农业机械管理局制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706"/>
        <w:gridCol w:w="484"/>
        <w:gridCol w:w="1324"/>
        <w:gridCol w:w="1330"/>
        <w:gridCol w:w="478"/>
        <w:gridCol w:w="1773"/>
        <w:gridCol w:w="105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现代农业装备示范园区建设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农机公共服务能力建设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农机产品科研开发引进试验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保护性耕作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秸秆综合利用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农机安全免费管理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新增项目  □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续建项目 □</w:t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拨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2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阶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 标 内 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（月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20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     （单位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0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机主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  （单位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9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农业机械管理局审查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    （单位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农机科研开发引进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试验示范推广项目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主 管 部 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陕西省农业机械管理局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18"/>
          <w:szCs w:val="44"/>
        </w:rPr>
      </w:pPr>
      <w:r>
        <w:rPr>
          <w:rFonts w:eastAsia="仿宋_GB2312" w:cs="宋体;SimSun" w:ascii="仿宋_GB2312" w:hAnsi="仿宋_GB2312"/>
          <w:b/>
          <w:sz w:val="18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是申请农机科研开发引进试验示范推广项目的主要依据之一，申请单位必须认真填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项目需填写申请书，同时附项目建议书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建议书按提纲要求内容编写，必要时可增加条目，补充内容。</w:t>
      </w:r>
      <w:r>
        <w:br w:type="page"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3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二、申请单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260"/>
        <w:gridCol w:w="840"/>
        <w:gridCol w:w="1365"/>
        <w:gridCol w:w="1155"/>
        <w:gridCol w:w="420"/>
        <w:gridCol w:w="833"/>
        <w:gridCol w:w="1687"/>
      </w:tblGrid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en-US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个人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股份制企业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企业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是否民营科技企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是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70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三、项目投资及来源情况（单位：万元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  <w:gridCol w:w="2100"/>
        <w:gridCol w:w="2730"/>
      </w:tblGrid>
      <w:tr>
        <w:trPr>
          <w:trHeight w:val="7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四、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机主管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机械管理局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项目建议书编写提纲要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提出背景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的目的、意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立项的必要性及市场需求分析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的必要性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相关领域国内技术现状及现有工作基础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内技术现状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内技术发展趋势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有的工作基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计划目标及主要研究内容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目标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与开发内容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术、经济效益、市场风险分析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术经济效益分析（含经济效益、社会效益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广应用前景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请单位简况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主要负责人简介</w:t>
      </w:r>
    </w:p>
    <w:p>
      <w:pPr>
        <w:pStyle w:val="Normal"/>
        <w:snapToGrid w:val="false"/>
        <w:spacing w:lineRule="exact" w:line="460"/>
        <w:ind w:left="48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组组成简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计划实施进展、经费预算及来源渠道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计划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经费预算    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费来源</w:t>
      </w:r>
    </w:p>
    <w:p>
      <w:pPr>
        <w:sectPr>
          <w:footerReference w:type="default" r:id="rId3"/>
          <w:type w:val="nextPage"/>
          <w:pgSz w:w="11906" w:h="16838"/>
          <w:pgMar w:left="1797" w:right="1247" w:gutter="0" w:header="0" w:top="1985" w:footer="141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措施保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2014</w:t>
      </w:r>
      <w:r>
        <w:rPr/>
        <w:t>年农机化专项资金分管业务处（室）、站一览表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980"/>
        <w:gridCol w:w="2337"/>
      </w:tblGrid>
      <w:tr>
        <w:trPr>
          <w:trHeight w:val="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分管业务处（室）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现代农业装备示范园区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全程机械化现代农业示范园区建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业、蔬菜、畜牧、薯类、茶叶和烤烟由推广站分管；玉米、小麦和水稻由管理处分管；油菜、核桃和食用菌和特色农产品由科教处分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管理处：徐小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26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二）优势（特色）农产品机械化示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教处：张振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29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推广站：郭智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农机公共服务能力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标准化农机化专业合作社建设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农机化专业合作社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农机具库棚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农机作业合作社装备能力提升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农机技能培训鉴定和维修中心建设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农机维修中心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农机维修技能培训鉴定基地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农机职业技能鉴定示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三）农机安全监理装备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理总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820715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四）农机产品科研开发引进试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五）农机安全免费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理总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820715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、保护性耕作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、秸秆综合利用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智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-628222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644" w:gutter="0" w:header="0" w:top="124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2:00Z</dcterms:created>
  <dc:creator>Lenovo User</dc:creator>
  <dc:description/>
  <cp:keywords/>
  <dc:language>en-US</dc:language>
  <cp:lastModifiedBy>lenovo</cp:lastModifiedBy>
  <cp:lastPrinted>2013-09-04T09:19:00Z</cp:lastPrinted>
  <dcterms:modified xsi:type="dcterms:W3CDTF">2013-09-06T00:31:00Z</dcterms:modified>
  <cp:revision>108</cp:revision>
  <dc:subject/>
  <dc:title>陕农机计发〔2012〕号</dc:title>
</cp:coreProperties>
</file>