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省农机三新工程（原三项工程）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项目验收推荐专家名单（格式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）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"/>
          <w:sz w:val="30"/>
          <w:szCs w:val="30"/>
        </w:rPr>
      </w:pPr>
      <w:r>
        <w:rPr>
          <w:rFonts w:eastAsia="方正小标宋简体;宋体" w:cs="宋体" w:ascii="方正小标宋简体;宋体" w:hAnsi="方正小标宋简体;宋体"/>
          <w:sz w:val="30"/>
          <w:szCs w:val="30"/>
        </w:rPr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8"/>
        <w:gridCol w:w="863"/>
        <w:gridCol w:w="1358"/>
        <w:gridCol w:w="1708"/>
        <w:gridCol w:w="3286"/>
      </w:tblGrid>
      <w:tr>
        <w:trPr>
          <w:trHeight w:val="6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、职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主要设备购置明细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                项目名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承担单位（公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16"/>
        <w:gridCol w:w="2567"/>
        <w:gridCol w:w="820"/>
        <w:gridCol w:w="782"/>
        <w:gridCol w:w="1418"/>
        <w:gridCol w:w="1424"/>
      </w:tblGrid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型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产厂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产能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购买日期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:</w:t>
      </w:r>
    </w:p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项目检查基本信息表</w:t>
      </w:r>
    </w:p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55"/>
        <w:gridCol w:w="1440"/>
        <w:gridCol w:w="339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（   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进度超前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按计划进行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进度滞后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度滞后的主要原因（   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技术变化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市场变化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经费不落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项目负责人或技术骨干变动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协作关系影响  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成果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新技术、新产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技术规范或标准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；其他成果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申请专利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国外发明专利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国内发明专利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他专利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专利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国外发明专利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 xml:space="preserve">件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国内发明专利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他专利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到位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拨款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拨款总数</w:t>
            </w:r>
            <w:r>
              <w:rPr>
                <w:rFonts w:cs="宋体" w:ascii="宋体" w:hAnsi="宋体"/>
                <w:sz w:val="24"/>
              </w:rPr>
              <w:t>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到位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县财政配套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配套总数</w:t>
            </w:r>
            <w:r>
              <w:rPr>
                <w:rFonts w:cs="宋体" w:ascii="宋体" w:hAnsi="宋体"/>
                <w:sz w:val="24"/>
              </w:rPr>
              <w:t>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到位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自筹经费</w:t>
            </w:r>
            <w:r>
              <w:rPr>
                <w:rFonts w:cs="宋体" w:ascii="宋体" w:hAnsi="宋体"/>
                <w:sz w:val="24"/>
              </w:rPr>
              <w:t>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到位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万元，其中仪器设备购置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预计项目完成时间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计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2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承担单位（公章）</w:t>
            </w:r>
          </w:p>
          <w:p>
            <w:pPr>
              <w:pStyle w:val="Normal"/>
              <w:spacing w:lineRule="exact" w:line="380"/>
              <w:ind w:firstLine="5698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: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省农机三新工程（原三项工程）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项目中期检查评价意见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2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55"/>
        <w:gridCol w:w="1562"/>
        <w:gridCol w:w="1417"/>
        <w:gridCol w:w="503"/>
      </w:tblGrid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、编号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承担单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定项目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分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实施进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计划进行，进展顺利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基本按计划进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迟于计划进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阶段性目标完成及成果评价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超额完成阶段性目标、成效明显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基本完成阶段性目标、成效较为明显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未完成阶段性目标、未取得明显成效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经费使用与管理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实行财政资金报帐制、专款专用，支出合理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实行财政资金报帐制、专款专用，支出基本合理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未按规定使用，支出欠合理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首席专家及项目负责人发挥作用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发挥作用良好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发挥作用一般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基本没发挥作用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项目单位间协作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各单位分工明确、责权清楚、协作良好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各单位有任务分工，协作一般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各单位没有明确分工，协作不好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下一阶段工作安排及执行前景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较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一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         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体评价及改进性意见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次：□优秀； □良好； □一般； □差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议：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组人员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257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为优秀，</w:t>
            </w:r>
            <w:r>
              <w:rPr>
                <w:sz w:val="24"/>
              </w:rPr>
              <w:t>71-84</w:t>
            </w:r>
            <w:r>
              <w:rPr>
                <w:sz w:val="24"/>
              </w:rPr>
              <w:t>分为良好，</w:t>
            </w:r>
            <w:r>
              <w:rPr>
                <w:sz w:val="24"/>
              </w:rPr>
              <w:t>60-70</w:t>
            </w:r>
            <w:r>
              <w:rPr>
                <w:sz w:val="24"/>
              </w:rPr>
              <w:t>分为一般，低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为差。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191" w:gutter="0" w:header="851" w:top="1871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-43" w:firstLine="8120"/>
      <w:rPr/>
    </w:pPr>
    <w:r>
      <w:rPr>
        <w:rFonts w:cs="宋体" w:ascii="宋体" w:hAnsi="宋体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300"/>
    </w:pPr>
    <w:rPr>
      <w:rFonts w:ascii="仿宋_GB2312" w:hAnsi="仿宋_GB2312" w:eastAsia="仿宋_GB2312" w:cs="宋体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wanghongzhong</dc:creator>
  <dc:description/>
  <dc:language>en-US</dc:language>
  <cp:lastModifiedBy>lenovo</cp:lastModifiedBy>
  <dcterms:modified xsi:type="dcterms:W3CDTF">2013-08-21T00:58:13Z</dcterms:modified>
  <cp:revision>6</cp:revision>
  <dc:subject/>
  <dc:title>苏农机办（2004）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