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Style16"/>
        <w:spacing w:lineRule="atLeast" w:line="1520" w:before="600" w:after="700"/>
        <w:ind w:left="227" w:right="227" w:hanging="0"/>
        <w:jc w:val="center"/>
        <w:rPr>
          <w:rFonts w:ascii="方正小标宋简体;Arial Unicode MS" w:hAnsi="方正小标宋简体;Arial Unicode MS" w:eastAsia="方正小标宋简体;Arial Unicode MS"/>
          <w:b w:val="false"/>
          <w:b w:val="false"/>
          <w:w w:val="84"/>
          <w:sz w:val="84"/>
          <w:szCs w:val="84"/>
        </w:rPr>
      </w:pPr>
      <w:r>
        <w:rPr>
          <w:rFonts w:eastAsia="方正小标宋简体;Arial Unicode MS" w:ascii="方正小标宋简体;Arial Unicode MS" w:hAnsi="方正小标宋简体;Arial Unicode MS"/>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仿宋" w:hAnsi="仿宋_GB2312;仿宋" w:eastAsia="仿宋_GB2312;仿宋"/>
          <w:b/>
          <w:b/>
          <w:w w:val="84"/>
          <w:sz w:val="32"/>
          <w:szCs w:val="84"/>
        </w:rPr>
      </w:pPr>
      <w:r>
        <w:rPr>
          <w:rFonts w:eastAsia="仿宋_GB2312;仿宋" w:ascii="仿宋_GB2312;仿宋" w:hAnsi="仿宋_GB2312;仿宋"/>
          <w:b/>
          <w:w w:val="84"/>
          <w:sz w:val="32"/>
          <w:szCs w:val="84"/>
        </w:rPr>
      </w:r>
    </w:p>
    <w:p>
      <w:pPr>
        <w:pStyle w:val="Normal"/>
        <w:spacing w:lineRule="exact" w:line="580"/>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rPr>
        <w:t>苏农机行〔</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5</w:t>
      </w:r>
      <w:r>
        <w:rPr>
          <w:rFonts w:ascii="仿宋_GB2312;仿宋" w:hAnsi="仿宋_GB2312;仿宋" w:eastAsia="仿宋_GB2312;仿宋"/>
          <w:sz w:val="32"/>
        </w:rPr>
        <w:t>号</w:t>
      </w:r>
    </w:p>
    <w:p>
      <w:pPr>
        <w:pStyle w:val="Normal"/>
        <w:spacing w:lineRule="exact" w:line="59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numPr>
          <w:ilvl w:val="0"/>
          <w:numId w:val="0"/>
        </w:numPr>
        <w:spacing w:lineRule="exact" w:line="580"/>
        <w:jc w:val="center"/>
        <w:outlineLvl w:val="4"/>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近期组织开展农机购置补贴政策</w:t>
      </w:r>
    </w:p>
    <w:p>
      <w:pPr>
        <w:pStyle w:val="Normal"/>
        <w:widowControl/>
        <w:numPr>
          <w:ilvl w:val="0"/>
          <w:numId w:val="0"/>
        </w:numPr>
        <w:spacing w:lineRule="exact" w:line="580"/>
        <w:jc w:val="center"/>
        <w:outlineLvl w:val="4"/>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实施监督检查的通知</w:t>
      </w:r>
    </w:p>
    <w:p>
      <w:pPr>
        <w:pStyle w:val="Normal"/>
        <w:spacing w:lineRule="exact" w:line="59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pacing w:lineRule="exact" w:line="5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市、县农机主管部门：</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近日农业部印发的《关于进一步加强农机购置补贴政策实施监督管理工作的意见》（农机发</w:t>
      </w:r>
      <w:r>
        <w:rPr>
          <w:rFonts w:eastAsia="仿宋_GB2312;仿宋" w:cs="宋体;SimSun" w:ascii="仿宋_GB2312;仿宋" w:hAnsi="仿宋_GB2312;仿宋"/>
          <w:color w:val="000000"/>
          <w:kern w:val="0"/>
          <w:sz w:val="32"/>
          <w:szCs w:val="32"/>
        </w:rPr>
        <w:t>[2013]2</w:t>
      </w:r>
      <w:r>
        <w:rPr>
          <w:rFonts w:ascii="仿宋_GB2312;仿宋" w:hAnsi="仿宋_GB2312;仿宋" w:cs="宋体;SimSun" w:eastAsia="仿宋_GB2312;仿宋"/>
          <w:color w:val="000000"/>
          <w:kern w:val="0"/>
          <w:sz w:val="32"/>
          <w:szCs w:val="32"/>
        </w:rPr>
        <w:t>号）精神，结合省农机局和省财政厅联合印发《关于开展农机购置补贴政策实施情况监督检查的通知》（苏农机行〔</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号）的要求，省局近期将派出督查组，对全省农机购置补贴政策落实情况开展监督检查。现将有关事项通知如下：</w:t>
      </w:r>
    </w:p>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一、督导检查重点</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截至</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全省实施农机购置补贴资金</w:t>
      </w:r>
      <w:r>
        <w:rPr>
          <w:rFonts w:eastAsia="仿宋_GB2312;仿宋" w:cs="宋体;SimSun" w:ascii="仿宋_GB2312;仿宋" w:hAnsi="仿宋_GB2312;仿宋"/>
          <w:color w:val="000000"/>
          <w:kern w:val="0"/>
          <w:sz w:val="32"/>
          <w:szCs w:val="32"/>
        </w:rPr>
        <w:t>9.04</w:t>
      </w:r>
      <w:r>
        <w:rPr>
          <w:rFonts w:ascii="仿宋_GB2312;仿宋" w:hAnsi="仿宋_GB2312;仿宋" w:cs="宋体;SimSun" w:eastAsia="仿宋_GB2312;仿宋"/>
          <w:color w:val="000000"/>
          <w:kern w:val="0"/>
          <w:sz w:val="32"/>
          <w:szCs w:val="32"/>
        </w:rPr>
        <w:t>亿元，政策实施进度已超过</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比去年同期加快。然而全省补贴资金结算进度相对缓慢，结算兑付比例低于</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各地要加强农机和财政部门协调，切实提高服务意识，在规范、廉洁实施的基础上，把加快实施和结算进度作为当前农机购置补贴的重要任务。重点督查检查以下几个方面：</w:t>
      </w:r>
    </w:p>
    <w:p>
      <w:pPr>
        <w:pStyle w:val="Normal"/>
        <w:spacing w:lineRule="exact" w:line="540"/>
        <w:ind w:firstLine="640"/>
        <w:rPr/>
      </w:pPr>
      <w:r>
        <w:rPr>
          <w:rFonts w:ascii="仿宋_GB2312;仿宋" w:hAnsi="仿宋_GB2312;仿宋" w:cs="宋体;SimSun" w:eastAsia="仿宋_GB2312;仿宋"/>
          <w:color w:val="000000"/>
          <w:kern w:val="0"/>
          <w:sz w:val="32"/>
          <w:szCs w:val="32"/>
        </w:rPr>
        <w:t>（一）市级农机购置补贴组织实施情况。</w:t>
      </w:r>
      <w:r>
        <w:rPr>
          <w:rFonts w:ascii="仿宋_GB2312;仿宋" w:hAnsi="仿宋_GB2312;仿宋" w:cs="宋体;SimSun" w:eastAsia="仿宋_GB2312;仿宋"/>
          <w:color w:val="000000"/>
          <w:kern w:val="0"/>
          <w:sz w:val="32"/>
          <w:szCs w:val="32"/>
        </w:rPr>
        <w:t>主要包括：补贴工作部署启动，补贴政策组织实施，补贴政策信</w:t>
      </w:r>
      <w:r>
        <w:rPr>
          <w:rFonts w:ascii="仿宋_GB2312;仿宋" w:hAnsi="仿宋_GB2312;仿宋" w:cs="宋体;SimSun" w:eastAsia="仿宋_GB2312;仿宋"/>
          <w:color w:val="000000"/>
          <w:kern w:val="0"/>
          <w:sz w:val="32"/>
          <w:szCs w:val="32"/>
        </w:rPr>
        <w:t>息公开和宣传，廉政风险防控机制建设和落实，补贴工作责任书签订，项目实施和资金结算进度，举报投诉查处和问责情况等。</w:t>
      </w:r>
    </w:p>
    <w:p>
      <w:pPr>
        <w:pStyle w:val="Normal"/>
        <w:spacing w:lineRule="exact" w:line="540"/>
        <w:ind w:firstLine="600"/>
        <w:jc w:val="left"/>
        <w:rPr/>
      </w:pPr>
      <w:r>
        <w:rPr>
          <w:rFonts w:ascii="仿宋_GB2312;仿宋" w:hAnsi="仿宋_GB2312;仿宋" w:cs="宋体;SimSun" w:eastAsia="仿宋_GB2312;仿宋"/>
          <w:color w:val="000000"/>
          <w:kern w:val="0"/>
          <w:sz w:val="32"/>
          <w:szCs w:val="32"/>
        </w:rPr>
        <w:t>（二）县级农机购置补贴组织实施情况。主要包括：补贴受益对象的确定，补贴政策宣传、信息公开和网上公开专栏建设，补贴操作环节规范情况，县域内补贴机具经销商公布和监管，农民对经销商的自主选择权和自主购机选择权落实情况，抽查核实购机情况，县级农机购置补贴工作组织领导机制和廉政风险防控机制建设，补贴资料档案管理和补贴管理软件使用，项目实施和资金结算进度情况，补贴机具核实，举报投诉查处和问责情况等。　</w:t>
      </w:r>
    </w:p>
    <w:p>
      <w:pPr>
        <w:pStyle w:val="Normal"/>
        <w:spacing w:lineRule="exact" w:line="540"/>
        <w:ind w:firstLine="480"/>
        <w:jc w:val="left"/>
        <w:rPr/>
      </w:pPr>
      <w:r>
        <w:rPr>
          <w:rFonts w:ascii="仿宋_GB2312;仿宋" w:hAnsi="仿宋_GB2312;仿宋" w:cs="宋体;SimSun" w:eastAsia="仿宋_GB2312;仿宋"/>
          <w:color w:val="000000"/>
          <w:kern w:val="0"/>
          <w:sz w:val="32"/>
          <w:szCs w:val="32"/>
        </w:rPr>
        <w:t>（三）补贴产品经销情况。主要是购机补贴政策在经销商环节的落实情况，包括经销商执行农机购置补贴政策规定和纪律要求情况，重点严查经销商是否存在违反“七个不得”规定，故意发布不实信息误导农民先行购机，拆解销售成套机具设备骗取高额补贴，利用信息不对称销售低质残次产品，采用各种方式套取骗取补贴资金等行为。重点检查企业颁发的“农业机械购置补贴产品经销商”标识，补贴产品配置的公示，补贴产品售价，补贴管理软件使用，补贴产品信息资料报送，补贴产品质量、售后服务及供货情况等。</w:t>
      </w:r>
    </w:p>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二、督导检查安排</w:t>
      </w:r>
    </w:p>
    <w:p>
      <w:pPr>
        <w:pStyle w:val="Normal"/>
        <w:widowControl/>
        <w:spacing w:lineRule="exact" w:line="540"/>
        <w:jc w:val="left"/>
        <w:rPr/>
      </w:pPr>
      <w:r>
        <w:rPr>
          <w:rFonts w:ascii="仿宋_GB2312;仿宋" w:hAnsi="仿宋_GB2312;仿宋" w:cs="宋体;SimSun" w:eastAsia="仿宋_GB2312;仿宋"/>
          <w:color w:val="000000"/>
          <w:kern w:val="0"/>
          <w:sz w:val="32"/>
          <w:szCs w:val="32"/>
        </w:rPr>
        <w:t>　　（一）督导检查组组成。由省农机局、省财政厅及相关单位抽调人员组成</w:t>
      </w: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个督查组，每组</w:t>
      </w: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人。</w:t>
      </w:r>
    </w:p>
    <w:p>
      <w:pPr>
        <w:pStyle w:val="Normal"/>
        <w:widowControl/>
        <w:spacing w:lineRule="exact" w:line="540"/>
        <w:ind w:firstLine="640"/>
        <w:jc w:val="left"/>
        <w:rPr/>
      </w:pPr>
      <w:r>
        <w:rPr>
          <w:rFonts w:ascii="仿宋_GB2312;仿宋" w:hAnsi="仿宋_GB2312;仿宋" w:cs="宋体;SimSun" w:eastAsia="仿宋_GB2312;仿宋"/>
          <w:color w:val="000000"/>
          <w:kern w:val="0"/>
          <w:sz w:val="32"/>
          <w:szCs w:val="32"/>
        </w:rPr>
        <w:t>（二）督导检查范围。</w:t>
      </w:r>
      <w:r>
        <w:rPr>
          <w:rFonts w:ascii="仿宋_GB2312;仿宋" w:hAnsi="仿宋_GB2312;仿宋" w:cs="仿宋" w:eastAsia="仿宋_GB2312;仿宋"/>
          <w:color w:val="000000"/>
          <w:sz w:val="32"/>
          <w:szCs w:val="32"/>
        </w:rPr>
        <w:t>覆盖到三分之二的地级行政区域或三分之一的县级行政区域</w:t>
      </w:r>
      <w:r>
        <w:rPr>
          <w:rFonts w:ascii="仿宋_GB2312;仿宋" w:hAnsi="仿宋_GB2312;仿宋" w:cs="宋体;SimSun" w:eastAsia="仿宋_GB2312;仿宋"/>
          <w:color w:val="000000"/>
          <w:kern w:val="0"/>
          <w:sz w:val="32"/>
          <w:szCs w:val="32"/>
        </w:rPr>
        <w:t>。</w:t>
      </w:r>
    </w:p>
    <w:p>
      <w:pPr>
        <w:pStyle w:val="Normal"/>
        <w:widowControl/>
        <w:spacing w:lineRule="exact" w:line="540"/>
        <w:jc w:val="left"/>
        <w:rPr/>
      </w:pPr>
      <w:r>
        <w:rPr>
          <w:rFonts w:ascii="仿宋_GB2312;仿宋" w:hAnsi="仿宋_GB2312;仿宋" w:cs="宋体;SimSun" w:eastAsia="仿宋_GB2312;仿宋"/>
          <w:color w:val="000000"/>
          <w:kern w:val="0"/>
          <w:sz w:val="32"/>
          <w:szCs w:val="32"/>
        </w:rPr>
        <w:t>　　（三）督导检查方法。采取面上督导检查和深入实地调查相结合的方式进行：一是听取汇报，查看补贴手续办理现场、检查信息管理系统使用情况，查阅档案和财务资料；二是随机抽取购机补贴农户，进行入户调查，实地查看、核对农户购买的补贴机具；三是走访农机经销企业，实地抽查；四是其他符合地方实际情况的方式。</w:t>
      </w:r>
    </w:p>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三、督导检查时间</w:t>
      </w:r>
    </w:p>
    <w:p>
      <w:pPr>
        <w:pStyle w:val="Normal"/>
        <w:widowControl/>
        <w:spacing w:lineRule="exact" w:line="540"/>
        <w:ind w:firstLine="70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安排在</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下旬后进行，具体时间另行通知。</w:t>
      </w:r>
    </w:p>
    <w:p>
      <w:pPr>
        <w:pStyle w:val="Normal"/>
        <w:widowControl/>
        <w:numPr>
          <w:ilvl w:val="0"/>
          <w:numId w:val="0"/>
        </w:numPr>
        <w:spacing w:lineRule="exact" w:line="540"/>
        <w:ind w:left="80" w:firstLine="640"/>
        <w:jc w:val="left"/>
        <w:outlineLvl w:val="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40"/>
        <w:ind w:left="80" w:firstLine="640"/>
        <w:jc w:val="left"/>
        <w:outlineLvl w:val="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农业部关于进一步加强农机购置补贴政策实施监督管</w:t>
      </w:r>
    </w:p>
    <w:p>
      <w:pPr>
        <w:pStyle w:val="Normal"/>
        <w:widowControl/>
        <w:numPr>
          <w:ilvl w:val="0"/>
          <w:numId w:val="0"/>
        </w:numPr>
        <w:spacing w:lineRule="exact" w:line="540"/>
        <w:ind w:firstLine="1600"/>
        <w:jc w:val="left"/>
        <w:outlineLvl w:val="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理工作的意见</w:t>
      </w:r>
    </w:p>
    <w:p>
      <w:pPr>
        <w:pStyle w:val="Normal"/>
        <w:widowControl/>
        <w:numPr>
          <w:ilvl w:val="0"/>
          <w:numId w:val="0"/>
        </w:numPr>
        <w:spacing w:lineRule="exact" w:line="540"/>
        <w:ind w:left="5397" w:hanging="4950"/>
        <w:jc w:val="left"/>
        <w:outlineLvl w:val="4"/>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p>
    <w:p>
      <w:pPr>
        <w:pStyle w:val="Normal"/>
        <w:widowControl/>
        <w:numPr>
          <w:ilvl w:val="0"/>
          <w:numId w:val="0"/>
        </w:numPr>
        <w:spacing w:lineRule="exact" w:line="540"/>
        <w:ind w:left="5397" w:hanging="4950"/>
        <w:jc w:val="left"/>
        <w:outlineLvl w:val="4"/>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tabs>
          <w:tab w:val="clear" w:pos="420"/>
          <w:tab w:val="left" w:pos="7740" w:leader="none"/>
        </w:tabs>
        <w:spacing w:lineRule="exact" w:line="560"/>
        <w:ind w:firstLine="4800"/>
        <w:jc w:val="left"/>
        <w:rPr>
          <w:rFonts w:ascii="仿宋_GB2312;仿宋" w:hAnsi="仿宋_GB2312;仿宋" w:eastAsia="仿宋_GB2312;仿宋"/>
          <w:sz w:val="32"/>
          <w:szCs w:val="32"/>
        </w:rPr>
      </w:pPr>
      <w:r>
        <w:rPr>
          <w:rFonts w:ascii="仿宋_GB2312;仿宋" w:hAnsi="仿宋_GB2312;仿宋" w:eastAsia="仿宋_GB2312;仿宋"/>
          <w:sz w:val="32"/>
          <w:szCs w:val="32"/>
        </w:rPr>
        <w:t>江苏省农业机械管理局</w:t>
      </w:r>
    </w:p>
    <w:p>
      <w:pPr>
        <w:pStyle w:val="Normal"/>
        <w:widowControl/>
        <w:tabs>
          <w:tab w:val="clear" w:pos="420"/>
          <w:tab w:val="left" w:pos="7655" w:leader="none"/>
        </w:tabs>
        <w:spacing w:lineRule="exact" w:line="560" w:before="0" w:after="312"/>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w:t>
      </w:r>
    </w:p>
    <w:p>
      <w:pPr>
        <w:pStyle w:val="Normal"/>
        <w:spacing w:lineRule="exact" w:line="360"/>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480"/>
              <w:ind w:firstLine="280"/>
              <w:rPr/>
            </w:pPr>
            <w:r>
              <w:rPr>
                <w:rFonts w:ascii="仿宋_GB2312;仿宋" w:hAnsi="仿宋_GB2312;仿宋" w:eastAsia="仿宋_GB2312;仿宋"/>
                <w:sz w:val="28"/>
                <w:szCs w:val="28"/>
              </w:rPr>
              <w:t>抄送：农业部农机化司，省财政厅。</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480"/>
              <w:ind w:firstLine="280"/>
              <w:rPr/>
            </w:pPr>
            <w:r>
              <w:rPr>
                <w:rFonts w:ascii="仿宋_GB2312;仿宋" w:hAnsi="仿宋_GB2312;仿宋" w:eastAsia="仿宋_GB2312;仿宋"/>
                <w:sz w:val="28"/>
                <w:szCs w:val="28"/>
              </w:rPr>
              <w:t xml:space="preserve">省农机局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tc>
      </w:tr>
    </w:tbl>
    <w:p>
      <w:pPr>
        <w:pStyle w:val="Normal"/>
        <w:spacing w:lineRule="exact" w:line="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农业部关于进一步加强农机购置补贴政策</w:t>
      </w:r>
    </w:p>
    <w:p>
      <w:pPr>
        <w:pStyle w:val="Normal"/>
        <w:widowControl/>
        <w:spacing w:lineRule="exact" w:line="5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实施监督管理工作的意见</w:t>
      </w:r>
    </w:p>
    <w:p>
      <w:pPr>
        <w:pStyle w:val="Normal"/>
        <w:widowControl/>
        <w:spacing w:lineRule="exact" w:line="560" w:before="156" w:after="0"/>
        <w:ind w:firstLine="482"/>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农机发</w:t>
      </w:r>
      <w:r>
        <w:rPr>
          <w:rFonts w:eastAsia="仿宋_GB2312;仿宋" w:cs="宋体;SimSun" w:ascii="仿宋_GB2312;仿宋" w:hAnsi="仿宋_GB2312;仿宋"/>
          <w:color w:val="000000"/>
          <w:kern w:val="0"/>
          <w:sz w:val="32"/>
          <w:szCs w:val="32"/>
        </w:rPr>
        <w:t>[2013]2</w:t>
      </w:r>
      <w:r>
        <w:rPr>
          <w:rFonts w:ascii="仿宋_GB2312;仿宋" w:hAnsi="仿宋_GB2312;仿宋" w:cs="宋体;SimSun" w:eastAsia="仿宋_GB2312;仿宋"/>
          <w:color w:val="000000"/>
          <w:kern w:val="0"/>
          <w:sz w:val="32"/>
          <w:szCs w:val="32"/>
        </w:rPr>
        <w:t>号</w:t>
      </w:r>
    </w:p>
    <w:p>
      <w:pPr>
        <w:pStyle w:val="Normal"/>
        <w:widowContro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农机购置补贴是党的强农惠农富农政策的重要内容。政策实施</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年来，各级农机化主管部门与财政部门密切配合，一手抓政策实施，一手抓监督管理，采取了层层签订责任书、加强廉政风险防控机制建设、大力推进信息公开、开展延伸绩效管理等行之有效的措施，确保政策效果的发挥，取得了利农利工、利国利民、一举多得的好效果，为实现粮食生产“九连增”、农民增收“九连快”做出了重要贡献。总体上看，落实农机购置补贴政策的制度不断完善，操作基本规范，成效十分显著。但在具体实施中，少数地方也出现了一些违法违规问题，有的地方落实规定要求不全面、监管不到位，个别地方工作人员法纪意识淡漠、违规向企业收取费用，有的企业骗取套取补贴资金，有的产品质量不稳定、售后服务不到位。尤其是在农财两部反复强调纪律要求的情况下，少数地方、个别工作人员仍然置若罔闻、有禁不止，甚至违法违纪。如任其蔓延，必将严重影响农机购置补贴政策实施效果，影响农机化主管部门形象，进而影响农机化发展大局。为进一步加强农机购置补贴实施监督管理工作，确保补贴政策科学高效规范廉洁实施，现提出以下意见。</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深刻认识重大意义</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农机购置补贴是中央一项重要的强农惠农富农政策，也是促进农机化发展、建设现代农业的有效调控手段。农机购置补贴政策的实施，有利于提高我国农业机械装备水平和应用水平，振兴农机工业，事关我国农业机械化和农机工业又好又快发展；有利于推动农业技术集成、节本增效和规模经营，提高农业综合生产能力，事关国家粮食安全和主要农产品有效供给；有利于改善农业生产和农村生活条件，加快农业现代化进程，事关“四化同步”推进大局。农机购置补贴作为一项选择性政策，组织实施具有特殊性、复杂性和艰巨性，特别是随着补贴资金规模的大幅增加，政策实施涉及面越来越广，监管难度不断加大。进一步加强农机购置补贴政策实施监管工作，对于规范管理、阳光操作、廉洁实施，确保资金安全和干部安全都具有十分重要的意义。</w:t>
      </w:r>
    </w:p>
    <w:p>
      <w:pPr>
        <w:pStyle w:val="Normal"/>
        <w:widowControl/>
        <w:spacing w:lineRule="exact" w:line="560"/>
        <w:ind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落实好农机购置补贴政策是各级农机化主管部门的重要职责，也是一项政治责任。各级农机化主管部门既要有勇气推进，又要有智慧把握。要认真贯彻落实党中央国务院的决策部署，从政治和全局高度深刻认识实施好农机购置补贴政策的极端重要性和重大意义，牢固树立责任意识和大局意识，切实增强使命感和责任感。要以对党和人民高度负责的精神，持之以恒抓监管，坚定不移抓落实，切实把农机购置补贴这项强农惠农富农政策全面落实到位。</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全面履行监管职责</w:t>
      </w:r>
    </w:p>
    <w:p>
      <w:pPr>
        <w:pStyle w:val="Normal"/>
        <w:spacing w:lineRule="exact" w:line="560"/>
        <w:ind w:firstLine="640"/>
        <w:rPr/>
      </w:pPr>
      <w:r>
        <w:rPr>
          <w:rFonts w:ascii="仿宋_GB2312;仿宋" w:hAnsi="仿宋_GB2312;仿宋" w:cs="宋体;SimSun" w:eastAsia="仿宋_GB2312;仿宋"/>
          <w:color w:val="000000"/>
          <w:kern w:val="0"/>
          <w:sz w:val="32"/>
          <w:szCs w:val="32"/>
        </w:rPr>
        <w:t>各级农机化主管部门要对农机购置补贴实施实行常态化监管，以监管促规范、以监管促落实、以监管促廉政，确保党的强农惠农富农政策落到实处、补贴实惠兑现到农民。省级农机化主管部门要做好农机购置补贴实施监管的组织协调和业务指导，制定监管督查方案并组织实施，扎实推进市县级延伸绩效管理工作，重中之重是督促基层全面落实农财两部的各项规定；要组织开展补贴产品市场销售情况调查摸底，按规定科学合理地确定和调整补贴额；加强对补贴产品经营行为的监管，按规定查处违规产销企业；依法加强补贴机具的质量监督，了解补贴机具的质量状况和农民的反映；建立健全投诉举报制度，组织调查处理农民投诉，不定期组织明查暗访，认真处理发现的问题，并及时上报。农机购置补贴重大违规违纪案件被公安、检察、审计、纪检监察及财政监督机构等查处的，须在得知案件调查情况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内上报农业部，不得漏报、瞒报、迟报。农机鉴定机构要规范鉴定行为，严把鉴定质量关。</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地市级农机化主管部门要加强县级农机购置补贴实施方案审核、补贴工作监督检查、补贴机具抽查核实等工作，并督促县级抓好监管工作落实。县级农机化主管部门要在县级农机购置补贴工作领导小组的领导下，制定监督检查方案，结合实际采取措施，将监督检查各项要求落实到位；要加强农民实际购机情况核查公示，防止套补骗补；对补贴额较高和供需矛盾突出的重点机具要组织逐台核实，做到“见人、见机、见票”和“人机合影、签字确认”，并建立“谁核查、谁签字、谁负责”的责任追究制；要及时整理、妥善保管农机购置补贴档案资料，为案件调查和有关部门检查提供必要的资料；要认真调查处理群众投诉；要按规定加强县域内农机经销企业的日常监督，发现企业违法违规行为要及时上报。</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严格执行各项规定</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过多年的创新完善，我国已建立了一整套农机购置补贴管理制度，主要包括：一是农财两部《农业机械购置补贴专项资金使用管理暂行办法》、年度实施指导意见和廉政风险防控、监督检查、信息公开、补贴产品经营行为管理等实施办法；二是以“补贴产品推广目录制、补贴经销商生产企业自主选择制、管理过程监督制、受益对象公示制、实施成效考核制”为主要内容的原则规定；三是以“三个严禁、四个禁止、八个不得”为主要内容的纪律要求。农机购置补贴管理制度基本涵盖了补贴实施的全过程，涉及各实施主体，规范各操作环节，约束各方行为，是指导政策实施的主要依据。</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级农机化主管部门要严格执行制度规定不走样，切实把农财两部的各项规定和纪律要求真正落到实处。要进一步增强学习和遵守管理制度的主动性，自觉树立和维护管理制度的权威性，做到按办法办事，按规定操作，按纪律执行，绝不允许违背程序、违反纪律，绝不允许随意而为、擅自变通，绝不允许有令不行、有禁不止，绝不允许搞“上有政策、下有对策”，坚决杜绝以本地区情况特殊为名，在贯彻执行党中央国务院决策部署和农财两部管理制度上打折扣、做选择、搞变通。</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大力推进信息公开</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推进信息公开是坚持依法行政、强化为民服务、接受社会监督、确保阳光操作的重要举措。各地要进一步加大农机购置补贴信息公开力度，坚持全面全程深入公开，自觉接受农民、企业及社会各界监督，形成全社会共同关注、关心和支持补贴政策实施的良好局面。要及时主动通过广播、电视、报纸、网络、宣传册、明白纸、挂图等形式，将农机购置补贴政策信息公开到村，宣传到户到人。</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要在巩固已有公开渠道的基础上拓展创新，重点推进部、省、市、县四级农机购置补贴信息公开专栏建设，科学设置补贴专栏的子栏目，做到内容完整、标题规范、查找方便，确保</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年底前各级补贴专栏全部建设完成。要充分发挥补贴专栏的权威平台作用，省、县级农机化主管部门要在同级补贴专栏公开补贴实施方案、补贴额一览表、支持推广目录、补贴经销商名单、操作程序、投诉举报电话、资金规模等内容，至少每半月公布一次各县（市、区）补贴资金使用进度。在年度补贴工作结束后，督促县级农机化主管部门以公告的形式将享受补贴的农户信息和县级农机购置补贴政策落实情况报告在县级人民政府网站和补贴专栏上公布，并确保</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内能够随时查阅。</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严惩违法违规行为</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级农机化主管部门要会同有关部门重拳打击各类农机购置补贴违法违规行为，做到严厉查处，决不姑息。省级农机化主管部门要加强对各地补贴实施情况的督导检查，对问题较大的县市要在全省农机、财政系统进行通报，并抄送相关纪检监察部门，建议对相关责任人按规定给予党纪政纪处分；情节严重涉嫌犯罪的，积极配合司法机关处理。县级农机化主管部门要配合有关部门依法依规严厉打击有组织有预谋倒卖补贴机具、骗取补贴资金的行为。要落实重大案件政府行政问责制度，所辖行政区域内发生严重违法违规案件的，建议当地政府追究有关人员责任。要针对农机购置补贴政策实施过程中暴露出的问题和案件，逐项工作、逐个环节、逐个岗位地查找本地区本部门容易产生腐败行为的风险点，着力构建制约有效、实施便捷的农机购置补贴廉政风险防控机制。</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要按照农业部及省级农机化主管部门关于补贴产品生产及经销企业监督管理有关规定，对参与违法违规操作的经销商，及时列入黑名单并予公布，被列入黑名单的经销商及其法定代表人永久不得参与补贴产品经销活动。对参与违法违规操作的生产企业要及时取消其产品的补贴资格。产销企业非法侵占的补贴资金应足额退回财政部门。对存在重大质量问题、农民投诉集中的机具及其生产企业，应按管理权限和程序取消其补贴资格。对违规违纪性质恶劣的生产或经销企业，建议工商部门吊销其营业执照；情节严重涉嫌犯罪的，积极配合司法机关处理。</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切实加强组织领导</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施农机购置补贴政策事关全局。各级农机化主管部门要把落实好农机购置补贴政策作为一项头等重要的任务，切实加强组织领导，周密部署安排。要与财政、纪检监察部门密切配合，充分发挥各自优势，共同监管，形成合力。要落实工作责任制，层层签订责任书，明确职责任务和要求。各单位行政一把手是落实农机购置补贴政策的第一责任人，要负总责；分管领导负直接领导责任；具体承办处室也要明确分工，落实责任到人。要在补贴申请、审核与审批、公示与核实、监管与督查、档案管理等方面，建立“谁办理、谁负责，谁核实、谁负责”的责任追究制度。</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要进一步发挥地市级农机化主管部门的作用，建立健全县级农机购置补贴工作机制，强化县级农机化主管部门内部约束机制，必须邀请纪检监察部门全程参与监管。要科学制定中长期规划，充分发挥补贴政策的调控引导作用和产业促进作用。大力推进重点机具敞开补贴。积极稳妥开展“全价购机、县级结算、直补到卡”等操作试点，具备条件的省份要在全省域范围内实行。要深入开展农机购置补贴政策落实延伸绩效管理，制定绩效管理考核办法，建立以结果为导向的监测与评价体系，并将考核结果与补贴资金分配适当挂钩。</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级农机化主管部门要坚决贯彻党中央国务院的决策部署和农财两部的各项规定，以更加严肃的态度、更加严明的纪律、更加严厉的要求，以“为民、务实、清廉”的良好作风，进一步加强农机购置补贴实施监督管理，确保补贴政策科学高效规范廉洁实施，继续推动我国农业机械化科学发展。</w:t>
      </w:r>
    </w:p>
    <w:p>
      <w:pPr>
        <w:pStyle w:val="Normal"/>
        <w:widowControl/>
        <w:spacing w:lineRule="exact" w:line="56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right="640" w:firstLine="6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农业部</w:t>
      </w:r>
    </w:p>
    <w:p>
      <w:pPr>
        <w:pStyle w:val="Normal"/>
        <w:widowControl/>
        <w:spacing w:lineRule="exact" w:line="560"/>
        <w:ind w:right="640" w:firstLine="48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日</w:t>
      </w:r>
    </w:p>
    <w:p>
      <w:pPr>
        <w:pStyle w:val="Normal"/>
        <w:snapToGrid w:val="false"/>
        <w:spacing w:lineRule="exact" w:line="590"/>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37:00Z</dcterms:created>
  <dc:creator>wanghongzhong</dc:creator>
  <dc:description/>
  <dc:language>en-US</dc:language>
  <cp:lastModifiedBy>hp</cp:lastModifiedBy>
  <cp:lastPrinted>2010-01-21T17:13:00Z</cp:lastPrinted>
  <dcterms:modified xsi:type="dcterms:W3CDTF">2013-07-29T02:37:00Z</dcterms:modified>
  <cp:revision>2</cp:revision>
  <dc:subject/>
  <dc:title>苏农机（2005）号</dc:title>
</cp:coreProperties>
</file>