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江苏省农机化科技示范基地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（第三批）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91"/>
        <w:gridCol w:w="33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名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溧水县华成蔬菜生产机械化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溧水（和凤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六合区北方狼农机专业合作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六合（横梁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锡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山区天蓝地绿生态蔬菜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惠山（前洲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兴市畜牧养殖机械化技术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宜兴（西渚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阴市南国高效设施花卉苗木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江阴（长泾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徐州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沛县湖西农场机插秧示范基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沛县（湖西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邳州市港上镇前湖草莓种植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邳州（港上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州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坛市壹号农场农机化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金坛（薛埠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现代渔业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武进（前黄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苏州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港市永联粮油作物生产全程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张家港（南丰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仓市东林稻麦生产全程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太仓（城厢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通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启东市玉米生产全程机械化示范基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启东（启隆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东特种水产设施渔业养殖机械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如东（丰利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州区五甲佳晔畜禽设施养殖业机械化生产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通州（五甲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连云港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赣榆县设施园艺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赣榆（青口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东海县桃林镇高效农业机械化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东海（桃林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淮安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州区苏嘴镇设施高效农业装备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楚州（苏嘴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湖县万丰稻麦生产全程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金湖（万丰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盐城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宁县阜鼎牌有机大米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阜宁（东沟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县食用菌生产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滨海（界牌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水县水产养殖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响水（陈家港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扬州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新洲农业综合开发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高邮（汉留）农机化科技示范基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仪征市清源农机化科技示范基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仪征（刘集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州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化市绿园农机化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兴化（钓鱼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迁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泗洪县优质稻麦生产全程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泗洪（石集）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泰兴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兴市黄桥镇永丰农机科技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泰兴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黄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农机化科技示范基地</w:t>
            </w:r>
          </w:p>
        </w:tc>
      </w:tr>
      <w:tr>
        <w:trPr>
          <w:trHeight w:val="397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沭阳县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沭阳县设施园艺机械化示范基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沭阳（扎下）农机化科技示范基地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wanghongzhong</dc:creator>
  <dc:description/>
  <dc:language>en-US</dc:language>
  <cp:lastModifiedBy>hp</cp:lastModifiedBy>
  <dcterms:modified xsi:type="dcterms:W3CDTF">2013-07-17T08:34:36Z</dcterms:modified>
  <cp:revision>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