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农机公告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农业机械管理局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农业机械推广鉴定获证产品及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生产企业（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第一、二季度）的公告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23"/>
          <w:szCs w:val="23"/>
        </w:rPr>
        <w:t>　</w:t>
      </w:r>
      <w:r>
        <w:rPr>
          <w:sz w:val="32"/>
          <w:szCs w:val="32"/>
        </w:rPr>
        <w:t>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农业机械试验鉴定办法》的规定，玉环县神威塑业有限公司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企业生产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产品通过了湖南省农业机械推广鉴定，核发了推广鉴定证书，现予公告。试验检测结果由湖南省农业机械鉴定站公布，请在“湖南农机鉴定推广与质量信息网”上查询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left="1758" w:hanging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湖南省农业机械推广鉴定获证产品及其生产企业目录（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第一、二季度）</w:t>
      </w:r>
    </w:p>
    <w:p>
      <w:pPr>
        <w:pStyle w:val="Style15"/>
        <w:spacing w:before="0" w:after="0"/>
        <w:ind w:left="1758" w:hanging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</w:t>
      </w:r>
    </w:p>
    <w:sectPr>
      <w:type w:val="nextPage"/>
      <w:pgSz w:w="11906" w:h="16838"/>
      <w:pgMar w:left="1588" w:right="158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2:00Z</dcterms:created>
  <dc:creator>lenovo</dc:creator>
  <dc:description/>
  <cp:keywords/>
  <dc:language>en-US</dc:language>
  <cp:lastModifiedBy>USER</cp:lastModifiedBy>
  <cp:lastPrinted>2012-10-31T11:28:00Z</cp:lastPrinted>
  <dcterms:modified xsi:type="dcterms:W3CDTF">2013-07-02T07:30:00Z</dcterms:modified>
  <cp:revision>13</cp:revision>
  <dc:subject/>
  <dc:title>湖南省省农业机械管理局公告第号</dc:title>
</cp:coreProperties>
</file>