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双抢”生产农机作业进度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填表单位 ：                          填报时间：    年    月 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7"/>
        <w:gridCol w:w="996"/>
        <w:gridCol w:w="2890"/>
      </w:tblGrid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量</w:t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早稻播种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已收获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机械收获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投入收获作业的联合收割机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晚稻计划播种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已播种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机械插秧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投入的插秧机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组建跨区机收服务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签订跨区作业合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成立跨区机收接待服务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培训机手、修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检修各类农业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投入抗洪排涝机具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抗洪排涝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柴油供应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价格、供应状况及各地采取的优惠、便利措施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柴油价格：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作业区未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天气预报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作业价格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机收水稻价格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机插秧价格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机耕价格       </w:t>
            </w:r>
          </w:p>
        </w:tc>
      </w:tr>
      <w:tr>
        <w:trPr>
          <w:trHeight w:val="37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其他动态情况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作业期间，每周一、四</w:t>
      </w:r>
      <w:r>
        <w:rPr>
          <w:rFonts w:eastAsia="楷体_GB2312" w:ascii="楷体_GB2312" w:hAnsi="楷体_GB2312"/>
          <w:sz w:val="24"/>
        </w:rPr>
        <w:t>17:00</w:t>
      </w:r>
      <w:r>
        <w:rPr>
          <w:rFonts w:ascii="楷体_GB2312" w:hAnsi="楷体_GB2312" w:eastAsia="楷体_GB2312"/>
          <w:sz w:val="24"/>
        </w:rPr>
        <w:t>前通过传真或电子邮件报送此表至省局监督管理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1:00Z</dcterms:created>
  <dc:creator>雨林木风</dc:creator>
  <dc:description/>
  <cp:keywords/>
  <dc:language>en-US</dc:language>
  <cp:lastModifiedBy>雨林木风</cp:lastModifiedBy>
  <dcterms:modified xsi:type="dcterms:W3CDTF">2013-07-02T09:21:00Z</dcterms:modified>
  <cp:revision>1</cp:revision>
  <dc:subject/>
  <dc:title>附件1：</dc:title>
</cp:coreProperties>
</file>