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江西安委会关于认真学习贯彻省领导重要批示精神切实加强当前安全生产工作的紧急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市、县（区）安委会，省安委会各成员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省委强卫书记、省政府鹿心社省长、省政府李贻煌副省长分别作出批示，强调各级党委政府要深入贯彻习近平总书记、李克强总理等中央领导的重要指示精神，切实按照全国安全生产电视电话会议部署，高度重视，尽职尽责抓好安全工作，坚决防止重特大事故发生；要求迅速传达学习，采取更加坚决、更加有力、更加有效的措施，集中组织开展安全生产大检查，深入排查整治安全生产隐患，督促落实安全生产责任制，铁腕打击非法违法和违规违章行为，切实抓好重点行业领域安全整治，有效防范和坚决遏制重特大安全事故发生，保障人民群众生命和财产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学习贯彻省领导重要批示精神，进一步加强安全生产工作、促进全省安全生产形势持续稳定好转，现就有关要求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地、各部门要认真学习、深刻领会、全面把握批示指示精神。要提高认识，始终把人民生命安全放在首位，以对党和人民高度负责的精神，切实把思想、行动、措施统一到中央领导重要指示精神上来，统一到省委、省政府关于加强安全生产工作的决策部署上来，坚持速度、质量、效益与安全的有机统一，采取更加坚决、更加有力、更加有效的措施，切实防范重特大安全生产事故的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地、各部门要迅速研究贯彻落实。主要负责人要亲自召开领导班子成员会议，传达学习省领导的重要批示精神，并结合赣安办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件有关要求，再次对本地、本部门安全生产工作进行再动员、再部署、再落实，确保思想认识到位、组织领导到位、工作部署到位、责任落实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地、各部门要结合实际，迅速组织开展安全生产大检查。市、县（区）政府要组织辖区内所有行业领域、所有生产经营单位和人员密集场所，无一例外全面彻底进行检查，对检查出的隐患和问题要列出清单、建立台账，落实整改责任和措施。要突出行业部门的主管主导作用，加强督查检查，加大重点领域、重点部位、关键环节的检查密度，加大各类违法违规行为的查处力度，切实做到全覆盖、零容忍、真落实、见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地、各部门要切实加强事故防范工作。要立足治大隐患、防大事故，扎实推进隐患排查治理工作，扎实推进重点行业领域的安全专项整治，扎实推进“打非治违”专项行动，严格落实停产整顿、关闭取缔、从重处罚、严肃问责的“四个一律”要求，严厉打击各类非法违法生产经营建设行为，有效防范和减少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地、各部门要全面加强安全基础工作。要以第十二“安全生产月”活动为契机，认真抓好各类安全宣传活动，着力提高全社会安全意识和素质；要以达标创建活动为抓手，促进企业规范生产、文明生产、清洁生产、安全生产，着力提升企业本质安全水平；要以确保安全度汛为目标，统筹推进安全培训、值班值守、应急准备、长效机制建设等基础工作，努力促进全省安全生产形势稳定好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安全生产委员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1:12:00Z</dcterms:created>
  <dc:creator>User</dc:creator>
  <dc:description/>
  <cp:keywords/>
  <dc:language>en-US</dc:language>
  <cp:lastModifiedBy>User</cp:lastModifiedBy>
  <dcterms:modified xsi:type="dcterms:W3CDTF">2013-06-09T11:32:00Z</dcterms:modified>
  <cp:revision>1</cp:revision>
  <dc:subject/>
  <dc:title>江西安委会关于认真学习贯彻省领导重要批示精神切实加强当前安全生产工作的紧急通知</dc:title>
</cp:coreProperties>
</file>