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20"/>
        <w:gridCol w:w="2440"/>
      </w:tblGrid>
      <w:tr>
        <w:trPr>
          <w:trHeight w:val="37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0"/>
                <w:szCs w:val="40"/>
              </w:rPr>
              <w:t>双抢”农业机械作业进度表</w:t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：　　　　　　　　填表人：　　　　联系电话：</w:t>
            </w:r>
          </w:p>
        </w:tc>
      </w:tr>
      <w:tr>
        <w:trPr>
          <w:trHeight w:val="375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：　　　　　　　　　填报时间：　　　年   月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数量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稻播种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已收获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机械收获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投入水稻联合收割机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稻计划播种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已播种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机械插秧面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投入插秧机数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建跨区机收服务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跨区机收接待服务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机手、修理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修各类农业机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抗洪排涝机具数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抗洪排涝面积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供应情况（价格、供应状况及各地采取的优惠、便利供应措施等）：</w:t>
            </w:r>
          </w:p>
        </w:tc>
      </w:tr>
      <w:tr>
        <w:trPr>
          <w:trHeight w:val="124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区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天气预报</w:t>
            </w:r>
          </w:p>
        </w:tc>
      </w:tr>
      <w:tr>
        <w:trPr>
          <w:trHeight w:val="151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价格（作业中三个县的平均价格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收水稻价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插秧价格</w:t>
            </w:r>
          </w:p>
        </w:tc>
      </w:tr>
      <w:tr>
        <w:trPr>
          <w:trHeight w:val="129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动态情况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4:00Z</dcterms:created>
  <dc:creator>王文惠</dc:creator>
  <dc:description/>
  <cp:keywords/>
  <dc:language>en-US</dc:language>
  <cp:lastModifiedBy>王文惠</cp:lastModifiedBy>
  <dcterms:modified xsi:type="dcterms:W3CDTF">2012-06-15T02:29:00Z</dcterms:modified>
  <cp:revision>2</cp:revision>
  <dc:subject/>
  <dc:title/>
</cp:coreProperties>
</file>