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  <w:u w:val="none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  <w:u w:val="none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一批农机产品推广鉴定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00"/>
        <w:gridCol w:w="3053"/>
        <w:gridCol w:w="1096"/>
      </w:tblGrid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型号及名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Z-8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联合整地机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宇泰高新科技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丰源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53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稻育秧塑料钵体软盘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县丰源塑料制品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丰源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75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稻育秧机械移栽塑料平底软盘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丰源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80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稻育秧机械移栽塑料平底硬盘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乐牌</w:t>
            </w:r>
            <w:r>
              <w:rPr>
                <w:kern w:val="0"/>
                <w:szCs w:val="21"/>
              </w:rPr>
              <w:t>1W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微耕机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好佳园机械制造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乐牌</w:t>
            </w:r>
            <w:r>
              <w:rPr>
                <w:kern w:val="0"/>
                <w:szCs w:val="21"/>
              </w:rPr>
              <w:t>1WG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微耕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佳园牌</w:t>
            </w:r>
            <w:r>
              <w:rPr>
                <w:kern w:val="0"/>
                <w:szCs w:val="21"/>
              </w:rPr>
              <w:t>1WG3.8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微耕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佳园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F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小粒种子播种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LZ-207A(HC75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全喂入自走式稻麦联合收割机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井关农业机械（湖北）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LYZ-1.9A(HC75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全喂入自走式油菜联合收割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CM-1(PVH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铃薯种植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U-2(BL-9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马铃薯收获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BT-8(APW-40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粒种子精量播种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YY-500(XGH5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田间搬运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宫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PQ-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秸秆破碎方捆打捆机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玉龙机械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宫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Q-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自走式方捆打捆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宫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LYQ-1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捡拾方捆压捆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HC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水稻烘干机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金雄机械科技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LZY-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油菜联合收割机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沃得农业机械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QN-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  <w:tc>
          <w:tcPr>
            <w:tcW w:w="30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金鹏源机电制造有限公司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QNS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水田灭茬起浆机</w:t>
            </w:r>
          </w:p>
        </w:tc>
        <w:tc>
          <w:tcPr>
            <w:tcW w:w="3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QNS-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水田灭茬起浆机</w:t>
            </w:r>
          </w:p>
        </w:tc>
        <w:tc>
          <w:tcPr>
            <w:tcW w:w="3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GQN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  <w:tc>
          <w:tcPr>
            <w:tcW w:w="3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换证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QS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饲料切碎机</w:t>
            </w:r>
          </w:p>
        </w:tc>
        <w:tc>
          <w:tcPr>
            <w:tcW w:w="30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换证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C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采茶机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天屹园林机械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换证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750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茶树修剪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换证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割灌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换证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池牌</w:t>
            </w:r>
            <w:r>
              <w:rPr>
                <w:kern w:val="0"/>
                <w:szCs w:val="21"/>
              </w:rPr>
              <w:t>6CMU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名优茶整形提香机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天池茶叶机械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换证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池牌</w:t>
            </w:r>
            <w:r>
              <w:rPr>
                <w:kern w:val="0"/>
                <w:szCs w:val="21"/>
              </w:rPr>
              <w:t>6CH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茶叶烘干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换证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TG-6.0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田园管理机</w:t>
            </w:r>
          </w:p>
        </w:tc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宗申通用动力机械有限公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TG-6.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田园管理机</w:t>
            </w:r>
          </w:p>
        </w:tc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57:00Z</dcterms:created>
  <dc:creator>微软用户</dc:creator>
  <dc:description/>
  <cp:keywords/>
  <dc:language>en-US</dc:language>
  <cp:lastModifiedBy>微软用户</cp:lastModifiedBy>
  <cp:lastPrinted>2013-05-31T15:32:00Z</cp:lastPrinted>
  <dcterms:modified xsi:type="dcterms:W3CDTF">2013-05-31T08:05:00Z</dcterms:modified>
  <cp:revision>13</cp:revision>
  <dc:subject/>
  <dc:title>关于下达《湖北省2010年农机产品推广鉴定第一批计划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