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农机人教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864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全省农机行业职业技能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证奖补高级工培训鉴定工作的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及昆山、泰兴、沭阳县（市）农机主管部门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省财政厅、省农机局《江苏省农机行业职业技能获证奖补资金管理办法（试行）》（苏财规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关于下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农机行业职业技能获证任务及奖补资金的通知》（苏财农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 苏农机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以及获证奖补绩效考核有关要求，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农机行业职业技能获证奖补高级工培训鉴定工作，现将有关事项函告如下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职业（工种）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农机修理工、拖拉机驾驶员、联合收割机驾驶员、插秧机操作工、农机服务经纪人等。每期班只培训鉴定一个工种，各市报名的工种要相对集中，对报名人数较少的工种，省局视情况决定是否集中组织办班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管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《江苏省农机行业职业技能培训鉴定管理细则（试行）》要求，省农机行业职业技能鉴定总站（以下简称省总站）负责全省职业资格三级（高级）以上的职业技能培训、鉴定工作。为节省费用，方便学员就近培训，具备办班条件的省辖市，可向省局申请并经审核同意承办高级工培训，省总站负责鉴定。不具备办班条件的地区，由省总站集中组织培训和鉴定，省辖市负责组织落实符合鉴定和奖补资格的参训学员。昆山、泰兴、沭阳县（市）高级工培训鉴定由所在省辖市组织协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严格落实工作进度。按照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获证奖补工作进度要求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前要完成高级工培训鉴定任务。各地要对照高级工获证奖补任务，抓紧开展调查摸底，确定培训工种，组织落实本辖区参训学员，确保顺利完成高级工培训鉴定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培训办班要求。每期培训班，要依据职业标准制定详细的教学计划（包括培训内容、培训师资等），并经省局审核同意后组织实施。培训课程安排要做到理论讲授与实践操作相结合。每期培训班原则上要达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培训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培训教材每人一册。要坚持“培考分开”，从事培训的师资不得担任考评人员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严格审核学员资格。各地要组织对学员的高级工鉴定申报条件和奖补资格进行初审（奖补资格审核可通过“江苏省农机行业职业技能获证奖补管理系统”进行），确保参训学员符合要求。学员报名资料包括：身份证复印件、学历证书复印件（或学历证明）、《职业资格证书》复印件、户口薄复印件（户主页及本人所在页）、一折通复印件（封面及内芯页），以及有关培训学时证明、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、培训费、鉴定费等，并携带相关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认真填写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全省农机行业职业技能获证奖补高级工培训鉴定计划表》（附件），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前发送至省总站，联系人：张建才、庄睿，电话：</w:t>
      </w:r>
      <w:r>
        <w:rPr>
          <w:rFonts w:eastAsia="仿宋_GB2312" w:cs="仿宋" w:ascii="仿宋_GB2312" w:hAnsi="仿宋_GB2312"/>
          <w:sz w:val="32"/>
          <w:szCs w:val="32"/>
        </w:rPr>
        <w:t>025-86468786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86468785</w:t>
      </w:r>
      <w:r>
        <w:rPr>
          <w:rFonts w:ascii="仿宋_GB2312" w:hAnsi="仿宋_GB2312" w:cs="仿宋" w:eastAsia="仿宋_GB2312"/>
          <w:sz w:val="32"/>
          <w:szCs w:val="32"/>
        </w:rPr>
        <w:t>（传真），邮箱：</w:t>
      </w:r>
      <w:r>
        <w:rPr>
          <w:rFonts w:eastAsia="仿宋_GB2312" w:cs="仿宋" w:ascii="仿宋_GB2312" w:hAnsi="仿宋_GB2312"/>
          <w:sz w:val="32"/>
          <w:szCs w:val="32"/>
        </w:rPr>
        <w:t>njhfwz@126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38" w:hanging="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全省农机行业职业技能获证奖补高级工培训鉴定计划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4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13</w:t>
      </w:r>
      <w:r>
        <w:rPr>
          <w:rFonts w:ascii="方正小标宋简体" w:hAnsi="方正小标宋简体" w:eastAsia="方正小标宋简体"/>
          <w:sz w:val="44"/>
          <w:szCs w:val="36"/>
        </w:rPr>
        <w:t>年全省农机行业职业技能获证奖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高级工培训鉴定计划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省辖市：（盖章）                               年   月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5"/>
        <w:gridCol w:w="2093"/>
        <w:gridCol w:w="1620"/>
        <w:gridCol w:w="1440"/>
        <w:gridCol w:w="1443"/>
      </w:tblGrid>
      <w:tr>
        <w:trPr>
          <w:trHeight w:val="1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（工种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落实情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时间</w:t>
            </w:r>
          </w:p>
        </w:tc>
      </w:tr>
      <w:tr>
        <w:trPr>
          <w:trHeight w:val="1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（市、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小计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合计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班形式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辖市承办      □省总站集中组织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填报人：            电话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" w:hAnsi="仿宋_GB2312" w:eastAsia="仿宋_GB2312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5:00Z</dcterms:created>
  <dc:creator>wanghongzhong</dc:creator>
  <dc:description/>
  <cp:keywords/>
  <dc:language>en-US</dc:language>
  <cp:lastModifiedBy>xp</cp:lastModifiedBy>
  <cp:lastPrinted>2011-05-20T16:07:00Z</cp:lastPrinted>
  <dcterms:modified xsi:type="dcterms:W3CDTF">2013-05-14T02:15:00Z</dcterms:modified>
  <cp:revision>2</cp:revision>
  <dc:subject/>
  <dc:title>苏农机办（2004）10号</dc:title>
</cp:coreProperties>
</file>