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90"/>
        <w:ind w:firstLine="309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rPr>
          <w:rFonts w:ascii="黑体" w:hAnsi="黑体" w:eastAsia="黑体" w:cs="Arial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附件</w:t>
      </w:r>
      <w:r>
        <w:rPr>
          <w:rFonts w:eastAsia="黑体" w:cs="Arial" w:ascii="黑体" w:hAnsi="黑体"/>
          <w:bCs/>
          <w:color w:val="000000"/>
          <w:kern w:val="0"/>
          <w:szCs w:val="32"/>
        </w:rPr>
        <w:t>2</w:t>
      </w:r>
      <w:r>
        <w:rPr>
          <w:rFonts w:ascii="黑体" w:hAnsi="黑体" w:cs="宋体" w:eastAsia="黑体"/>
          <w:bCs/>
          <w:color w:val="000000"/>
          <w:kern w:val="0"/>
          <w:szCs w:val="32"/>
        </w:rPr>
        <w:t>：</w:t>
      </w:r>
      <w:r>
        <w:rPr>
          <w:rFonts w:ascii="黑体" w:hAnsi="黑体" w:cs="Arial" w:eastAsia="黑体"/>
          <w:bCs/>
          <w:color w:val="000000"/>
          <w:kern w:val="0"/>
          <w:szCs w:val="32"/>
        </w:rPr>
        <w:t xml:space="preserve">  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44"/>
          <w:szCs w:val="44"/>
        </w:rPr>
        <w:t>广东省</w:t>
      </w:r>
      <w:r>
        <w:rPr>
          <w:rFonts w:eastAsia="方正小标宋简体;宋体" w:cs="Arial" w:ascii="方正小标宋简体;宋体" w:hAnsi="方正小标宋简体;宋体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44"/>
          <w:szCs w:val="44"/>
        </w:rPr>
        <w:t>年农业机械购置补贴产品申报汇总表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44"/>
          <w:szCs w:val="44"/>
        </w:rPr>
        <w:t>（不符合产品）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44"/>
          <w:szCs w:val="44"/>
        </w:rPr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36"/>
        <w:gridCol w:w="945"/>
        <w:gridCol w:w="1576"/>
        <w:gridCol w:w="1576"/>
        <w:gridCol w:w="1573"/>
        <w:gridCol w:w="1576"/>
        <w:gridCol w:w="1576"/>
        <w:gridCol w:w="3126"/>
      </w:tblGrid>
      <w:tr>
        <w:trPr>
          <w:trHeight w:val="29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申报企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产品申报编号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落选原因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WG4.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川川龙拖拉机制造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101060377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国推目录</w:t>
            </w:r>
            <w:r>
              <w:rPr>
                <w:rFonts w:cs="Verdana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度取消产品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型耕作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DN-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柳州市蓝天机电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101060389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国推目录</w:t>
            </w:r>
            <w:r>
              <w:rPr>
                <w:rFonts w:cs="Verdana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度取消产品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型耕作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DN-4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柳州市蓝天机电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10106039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国推目录</w:t>
            </w:r>
            <w:r>
              <w:rPr>
                <w:rFonts w:cs="Verdana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度取消产品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型耕作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DN-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柳州市蓝天机电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10106039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国推目录</w:t>
            </w:r>
            <w:r>
              <w:rPr>
                <w:rFonts w:cs="Verdana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度取消产品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WG-4.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水鑫磊农机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10106040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国推目录</w:t>
            </w:r>
            <w:r>
              <w:rPr>
                <w:rFonts w:cs="Verdana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度取消产品）</w:t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联牌微型耕耘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WG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列耕耘机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WG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列耕耘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湛江市和易食品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101060548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生产企业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多功能微型耕作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DWG2.5-4Q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北京多力多机械设备制造有限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10106062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多功能微型耕作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DGW2.5-3Q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北京多力多机械设备制造有限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101060624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多功能微型耕作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DGW2.5-2Q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北京多力多机械设备制造有限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101060625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轴灭茬旋耕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GTN-3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南昌华旋机械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10206001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国推目录</w:t>
            </w:r>
            <w:r>
              <w:rPr>
                <w:rFonts w:cs="Verdana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度取消产品）</w:t>
            </w:r>
          </w:p>
        </w:tc>
      </w:tr>
      <w:tr>
        <w:trPr>
          <w:trHeight w:val="123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申报企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产品申报编号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落选原因</w:t>
            </w:r>
          </w:p>
        </w:tc>
      </w:tr>
      <w:tr>
        <w:trPr>
          <w:trHeight w:val="123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动喷雾喷粉机（含背负式机动喷雾喷粉机、背负式机动喷雾机、背负式机动喷粉机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联牌机动喷雾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WZG-1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湛江市和易食品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302020008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生产企业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杀虫灯（含灭蛾灯、诱虫灯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太阳能杀虫灯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JQ-01b-1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市金清增氧机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3020700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驱鸟器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智能型太阳能驱鸟器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FWS-0019B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圳市富巍盛科技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30208000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部不批准自选品目产品</w:t>
            </w:r>
          </w:p>
        </w:tc>
      </w:tr>
      <w:tr>
        <w:trPr>
          <w:trHeight w:val="73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联牌收割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4LZ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列全喂入稻麦联合收割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湛江市和易食品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401020194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生产企业不符）</w:t>
            </w:r>
          </w:p>
        </w:tc>
      </w:tr>
      <w:tr>
        <w:trPr>
          <w:trHeight w:val="73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收集处理机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致密成型成套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【饲料】致密成型成套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HMK55-ⅣL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北京奥科瑞丰新能源股份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40604000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部不批准自选品目产品</w:t>
            </w:r>
          </w:p>
        </w:tc>
      </w:tr>
      <w:tr>
        <w:trPr>
          <w:trHeight w:val="73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真空冷冻干燥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ZDG-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永利机械设备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604030056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</w:t>
            </w:r>
          </w:p>
        </w:tc>
      </w:tr>
      <w:tr>
        <w:trPr>
          <w:trHeight w:val="73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真空冷冻干燥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ZDG-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永利机械设备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604030057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汽油机水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QG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浙江程阳机电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101014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汽油机水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LQ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门山本工贸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1010209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汽油机水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LQ50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门山本工贸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10102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型潜水电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QY65-25-7.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冠民电机电泵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10200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申报企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产品申报编号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落选原因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型潜水电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QY65-14-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冠民电机电泵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102001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污水污物潜水电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WQ400-10-2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冠民电机电泵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1020029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污水污物潜水电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WQ250-15-18.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冠民电机电泵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102003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污水污物潜水电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WQ100-10-7.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冠民电机电泵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102003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污水污物潜水电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WQ65-15-5.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冠民电机电泵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102003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污水污物潜水电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WQ7-15-1.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杭州西子泵业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102005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干式潜水电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QD15-20/2-1.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界泵业集团股份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102010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干式潜水电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QD10-30/3-1.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界泵业集团股份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102010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型潜水电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QDX10-15-0.7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杭州斯蕾达泵业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102011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型潜水电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QY10-18-1.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杭州斯蕾达泵业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102012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50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WQ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列污水污物潜水电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WQ600-9-2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义民电机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1020149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50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WQ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列污水污物潜水电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WQ150-35-2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义民电机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102015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50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QY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列油浸式潜水电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QY200-8-5.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义民电机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1020188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污水污物潜水电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WQ9-22-2.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桃江县湘大泵业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10202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77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动圆形喷灌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DYP-25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动圆形喷灌机（支轴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悬臂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山东华泰保尔水务农业装备工程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10006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77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申报企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产品申报编号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落选原因</w:t>
            </w:r>
          </w:p>
        </w:tc>
      </w:tr>
      <w:tr>
        <w:trPr>
          <w:trHeight w:val="77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动圆形喷灌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DYP-25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动圆形喷灌机（单跨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6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山东华泰保尔水务农业装备工程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1001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50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机组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PWQ-7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滴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市群欢农业设备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016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50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机组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PWQ-7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微喷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市群欢农业设备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017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喷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5-30/60-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阳江市佳润农业科技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058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部不批准自选品目产品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喷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-30/60-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阳江市佳润农业科技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059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部不批准自选品目产品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喷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-30/60-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阳江市佳润农业科技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06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部不批准自选品目产品</w:t>
            </w:r>
          </w:p>
        </w:tc>
      </w:tr>
      <w:tr>
        <w:trPr>
          <w:trHeight w:val="50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JTS-P(D)G-4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网系统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江苏耐特现代农业设施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076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50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JTS-P(D)G-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简易首部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江苏耐特现代农业设施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077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50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JTS-P(D)G-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标准首部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江苏耐特现代农业设施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078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灌溉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GWP-7.5D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滴灌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市莱澳机械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099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WPT1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2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WPT13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2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WPT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2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WPT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2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申报企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产品申报编号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落选原因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WPT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24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WPT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25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WPD13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26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WPD1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27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WPD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28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WPD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29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WPD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3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WPD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3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PG13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3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PG1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3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PG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34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PG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35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PG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36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PG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37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DT13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38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DT1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39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申报企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产品申报编号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落选原因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DT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DT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4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DT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4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DT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4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DGGD13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44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DGGD1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45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DGGD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46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DGGD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47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DGGD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48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滴灌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8PD-H-DGGD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上华农科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20149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灌溉用过滤器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灌溉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GWP-7.5D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灌溉用过滤器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市莱澳机械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3000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50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喷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灌机组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PWQ-7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微喷带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市群欢农业设备开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40005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喷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喷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-30/60-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揭阳市福兴美节水设备工程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40007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部不批准自选品目产品</w:t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喷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灌溉设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GWP-7.5D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微喷带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州市莱澳机械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40008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产品型号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喷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喷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44-50/80-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阳东县富都塑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40009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部不批准自选品目产品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申报企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产品申报编号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落选原因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喷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喷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65-50/80-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阳东县富都塑金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7020400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部不批准自选品目产品</w:t>
            </w:r>
          </w:p>
        </w:tc>
      </w:tr>
      <w:tr>
        <w:trPr>
          <w:trHeight w:val="73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家禽笼具清洗消毒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家禽笼具清洗消毒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9LXT3.5-1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南牧机械设备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80216000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部不批准自选品目产品</w:t>
            </w:r>
          </w:p>
        </w:tc>
      </w:tr>
      <w:tr>
        <w:trPr>
          <w:trHeight w:val="73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集蛋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层叠型集蛋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9JDC-41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华南畜牧设备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80305000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部不批准自选品目产品</w:t>
            </w:r>
          </w:p>
        </w:tc>
      </w:tr>
      <w:tr>
        <w:trPr>
          <w:trHeight w:val="73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集蛋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阶梯型集蛋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9JDT-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华南畜牧设备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80305000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部不批准自选品目产品</w:t>
            </w:r>
          </w:p>
        </w:tc>
      </w:tr>
      <w:tr>
        <w:trPr>
          <w:trHeight w:val="73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集蛋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层叠型集蛋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9JDC-81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华南畜牧设备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80305000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部不批准自选品目产品</w:t>
            </w:r>
          </w:p>
        </w:tc>
      </w:tr>
      <w:tr>
        <w:trPr>
          <w:trHeight w:val="73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品加工机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级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XX-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型虾类分级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XX-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湛江市沣信机械制造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80602000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部不批准自选品目产品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604-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901010294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901010295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600-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901010296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约翰迪尔（宁波）农业机械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901010297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NH704-11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90101071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NH700-11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901010719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申报企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产品申报编号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落选原因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NH654-11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901010727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NH650-11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901010735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NH554-11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90101074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NH550-11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9010107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NH504-11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901010759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NH500-11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纽荷兰农业机械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901010767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常发牌轮式拖拉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CF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列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湛江市和易食品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901011104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生产企业不符）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履带拖拉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东方红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-CA902-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90103001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（涵盖型号没有）</w:t>
            </w:r>
          </w:p>
        </w:tc>
      </w:tr>
      <w:tr>
        <w:trPr>
          <w:trHeight w:val="73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手扶拖拉机灯光装置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DXS-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型拖拉机照明及灯光信号装置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DXS-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江门市新会区安普电子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901040006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部不批准自选品目产品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手扶拖拉机灯光装置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手扶拖拉机安全灯光装置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ADS-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山市毅进机械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0901040008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部不批准自选品目产品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光温室设施设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加温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质气化炉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QHL-7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耒阳市美奥特科技发展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0131101020004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列入推广目录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05:00Z</dcterms:created>
  <dc:creator>a</dc:creator>
  <dc:description/>
  <dc:language>en-US</dc:language>
  <cp:lastModifiedBy>Lenovo User</cp:lastModifiedBy>
  <dcterms:modified xsi:type="dcterms:W3CDTF">2013-04-08T09:49:35Z</dcterms:modified>
  <cp:revision>3</cp:revision>
  <dc:subject/>
  <dc:title>关于广东省2013年农业机械购置补贴产品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