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农业机械报废申请表（样本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cs="宋体;SimSun" w:eastAsia="仿宋_GB2312"/>
          <w:sz w:val="32"/>
          <w:szCs w:val="32"/>
        </w:rPr>
        <w:t>＿＿＿＿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sz w:val="32"/>
          <w:szCs w:val="32"/>
        </w:rPr>
        <w:t>＿＿＿＿＿＿＿＿，家庭住址＿＿＿＿＿＿＿＿＿＿＿＿＿＿＿＿，联系电话为＿＿＿＿＿＿，现拥有一台＿＿＿＿（机型和类别）的拖拉机或联合收割机（号牌号码：＿＿＿＿发动机号：＿＿＿＿机架号：＿＿＿＿登记证书号：＿＿＿＿）已经达到</w:t>
      </w:r>
      <w:r>
        <w:rPr>
          <w:rFonts w:ascii="仿宋_GB2312" w:hAnsi="仿宋_GB2312" w:eastAsia="仿宋_GB2312"/>
          <w:sz w:val="32"/>
          <w:szCs w:val="32"/>
        </w:rPr>
        <w:t>报废条件，自愿申请报废，请予以审核，特此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农机管理部门审核意见及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注：报废申请表一式两份，由县级农机管理部门签注审核意见及盖章后，一份交农机回收单位留存，一份交农机监理站备案登记，对原有牌证的拖拉机、联合收割机报废申请表，保存于拖拉机或联合收割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4:00Z</dcterms:created>
  <dc:creator>微软用户</dc:creator>
  <dc:description/>
  <cp:keywords/>
  <dc:language>en-US</dc:language>
  <cp:lastModifiedBy>wo</cp:lastModifiedBy>
  <cp:lastPrinted>2013-03-14T15:15:00Z</cp:lastPrinted>
  <dcterms:modified xsi:type="dcterms:W3CDTF">2013-03-28T01:07:00Z</dcterms:modified>
  <cp:revision>6</cp:revision>
  <dc:subject/>
  <dc:title>山东省农业机械报废申请表</dc:title>
</cp:coreProperties>
</file>