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华文仿宋" w:hAnsi="仿宋_GB2312;华文仿宋" w:eastAsia="仿宋_GB2312;华文仿宋" w:cs="仿宋_GB2312;华文仿宋"/>
          <w:sz w:val="30"/>
          <w:szCs w:val="30"/>
        </w:rPr>
      </w:pPr>
      <w:r>
        <w:rPr>
          <w:rFonts w:ascii="仿宋_GB2312;华文仿宋" w:hAnsi="仿宋_GB2312;华文仿宋" w:cs="仿宋_GB2312;华文仿宋" w:eastAsia="仿宋_GB2312;华文仿宋"/>
          <w:sz w:val="30"/>
          <w:szCs w:val="30"/>
        </w:rPr>
        <w:t>附表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仿宋_GB2312;华文仿宋" w:ascii="宋体;SimSun" w:hAnsi="宋体;SimSun"/>
            <w:b/>
            <w:sz w:val="30"/>
            <w:szCs w:val="30"/>
          </w:rPr>
          <w:t>2013</w:t>
        </w:r>
        <w:r>
          <w:rPr>
            <w:rStyle w:val="InternetLink"/>
            <w:rFonts w:ascii="宋体;SimSun" w:hAnsi="宋体;SimSun" w:cs="仿宋_GB2312;华文仿宋"/>
            <w:b/>
            <w:sz w:val="30"/>
            <w:szCs w:val="30"/>
          </w:rPr>
          <w:t>年吉林省农机购置补贴产品生产企业登录名表</w:t>
        </w:r>
      </w:hyperlink>
    </w:p>
    <w:tbl>
      <w:tblPr>
        <w:tblW w:w="77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551"/>
      </w:tblGrid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苏慧农机械设备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4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科（常州）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4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科（大庆）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4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科大丰（兖州）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达市先源牧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5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艾田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5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长江农业机械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5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辰宇机械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5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邓氏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5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宏翔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5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捷迅光电技术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5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京田机械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5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全柴天成动力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5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赛威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6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山水农业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6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淮丰现代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6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六安市长淮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6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六安市蒋氏手扶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6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六安市瑞尔机械进出口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6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全椒县富民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6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同昌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6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马集团新型机械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6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天时插秧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6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正阳机械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7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吉三宜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7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鞍山经纬海虹农机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7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鞍山市兴农犁生产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7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城市恒达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7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城市新农机械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7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市双利电器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7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冀旋农机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7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定瑞尔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7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德邦大为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7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多力多机械设备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8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丰茂植保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8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弗雷森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8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国科诚泰农牧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8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亨运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8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嘉源易润工程技术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8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京鹏环宇畜牧科技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8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麦格天农科技发展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8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派得伟业科技发展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8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世伟生物能源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8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银华春翔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9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云峰利民畜牧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9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勃利县华隆机械制造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9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尔塔拉蒙古自治州兴旺科技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9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美特牧野设备（苏州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9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沧州田霸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9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昌荣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9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格瑞特农业装备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9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金铭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9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市恩达农业装备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29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一汽四环长拖农用车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中大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0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市劲牛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0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拖农业机械装备集团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0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柴拖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0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常超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0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常发动力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0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常方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0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常海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0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常旋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0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常尊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1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东风农机集团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1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机械设备进出口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1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嘉平商贸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1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克拉斯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1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莱特曼苏常动力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1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联发凯迪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1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美赛德林机械进出口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1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欧尔特机械进出口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1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常友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1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常众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2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驰奥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2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市武进五菱柴油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2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亚美柯机械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2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州御宝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2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市刚毅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2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都鑫道成农牧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2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赤峰市宁城长明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2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滁州奥岚格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2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长英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2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雨林灌溉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3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同农机（安徽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3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东市鸭江气门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3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阳丹柴动力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3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阳良友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3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阳市金兴农机制造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3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州春明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3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州海伟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3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州鲁发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3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州市华北农机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3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州烨龙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4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拖拉机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4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风井关农业机械（湖北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4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港市英硕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4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市泰通科技实业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4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斗山工程机械（中国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4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敦化市民主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4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县华源农业装备工贸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4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城市宝山振兴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4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城市大成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4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冈明阳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山力淳乳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5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南平弘泰手扶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5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5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新隆昌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5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阜阳丰成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5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锦龙江拖拉机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5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士特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5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华清轻工机械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5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兰驼集团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5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瑞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亚美特高科技农业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6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洮河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6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益丰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6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藁城市收割机械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6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主岭国家农业科技园区隆泰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6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主岭市隆信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6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主岭市迎春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6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故城县利达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6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馆陶县飞翔机械装备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6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灌云县黄海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6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灌云县云成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7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灌云县振兴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7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灌云县中云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7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弘科农业机械研究开发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7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农业机械研究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7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贵港动力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7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桂东方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7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南宁邕江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7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万里顺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7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雄飞机械制造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7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森达酪宝畜牧用品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8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市科利亚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8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市万日乳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8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高新区科丰机械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8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林桂联农业装备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8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东金戈梅利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8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东宇农业工程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8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瑞恩农牧工程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8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松江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8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沃尔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8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克（邯郸）农业机械装备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9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金鹿农机发展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9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邯郸市升华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9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邯郸县诚工亿众农业药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9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奥特普灌溉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9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葛高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9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源灌溉技术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9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美亚光电技术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9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佰顺农业机械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9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春耕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39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春柳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春翔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0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方月农业机械技术服务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0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方月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0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耕耘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0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华昌机械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0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华勤机械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0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冀农农机具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0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冀新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0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江蓝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0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金胜达秸秆综合利用开发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1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君峰收获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1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雷肯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1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农哈哈机械集团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1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神耕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1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神禾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1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圣和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1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双天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1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通田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1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沃田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1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邢州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2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永发鸿田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2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中农博远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2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豪丰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2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千里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2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省力神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2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省玉神农业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2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田冠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2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向阳红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2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远邦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2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北大荒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3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北大荒众荣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3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红兴隆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3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吉亿丰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3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农垦白桦清选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3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农垦畜牧工程技术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3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农垦依联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3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勃农兴达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3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福联收割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3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广角农机制造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3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海伦市西城农机工业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4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海轮王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4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萝北县新利民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4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穆棱福麟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4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伟澳美机械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4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南德力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4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阳衡拖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4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伦贝尔市蒙拓农牧科技发展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4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黄鹤插秧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4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金驰机器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4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金鹏源机电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双羽机械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5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玉柴发动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5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玉龙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5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农夫机电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5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农广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5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农友机械集团永达植保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5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新滨湖发动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5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兴农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5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中天龙舟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5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丰源农业装备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6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思达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6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辉动力机械（南通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6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安荣宇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6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淮安四方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6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伊埃（上海）牧业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6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江鑫沃得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6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农喜机械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6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农信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6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东风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6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富尔农机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7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恒源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7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金英农业装备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7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金鹰机械制造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7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精诚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7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康达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7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蒙龙机械制造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7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鑫华裕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7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佳木斯常发佳联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7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佳木斯骥驰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7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平县臣龙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8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门市新会区新农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8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常发锋陵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8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常发农业装备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8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大浩科技实业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8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东禾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8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东洋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8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丰产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8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鸿辉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8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华田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8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华源泵业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9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江淮动力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9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洁澜现代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9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九州豹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9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久阳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9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连扬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9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联凯农业装备集团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9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隆庆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9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耐特现代农业设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9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清淮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49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清拖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瑞丰农机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0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三喜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0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茂源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0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天禹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0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沃得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0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沃野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0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欣田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0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亿科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0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银华春翔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0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宇成动力集团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1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悦达盐城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1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云马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1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正大永达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1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赣宝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1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赣昌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1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赣发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1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开昂科技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1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柳林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1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马恒达悦达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1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瑞丰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2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安义县济民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2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春翔手拖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2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大地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2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赣拖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2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宏旺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2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堰市新科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2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子农机（无锡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2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关农机（常州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2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方泰禾国际重工（青岛）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2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江铁牛发动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3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九台市铁木真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3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久保田农业机械（苏州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3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泉市铸陇机械制造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3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原市勃农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3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斯纽荷兰机械（哈尔滨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3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屯宏泉植保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3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明神犁设备制造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3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恩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3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莱州奥伦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3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都县光明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4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陵市国宇农牧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4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星农业装备（青岛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4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梨树县宏兴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4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梨树县梨农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4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梨树县利民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4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梨树县腾达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4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梨树县万隆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4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拉伐（上海）乳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4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大陆农业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4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巨龙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柳林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5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东堡旋耕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5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富民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5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港旋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5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光明旋耕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5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华旋农业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5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金云旋耕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5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连发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5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锐远农业装备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5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神龙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6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苏旋旋耕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6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威迪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6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兴安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6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云飞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6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云港旋耕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6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中兴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6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市中旋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6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通成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6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云港祥宝旋耕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6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海帝升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7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立达实业集团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7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实丰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7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现代农机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7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现代生物质新能源开发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7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新风农机设备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7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阳市君鑫农机具制造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7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源市牧兴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7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口县隆泰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7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赛（天津）工业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7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鸿源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8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博胜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8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凤林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8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华盛实业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8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佳士通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8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三禾永佳动力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8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佳尔能机电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8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龙跃动力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8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市赛迪动力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8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沂佐罗动力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8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州五菱柳机动力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9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工（上海）挖掘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9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江县景西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9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隆鑫通用动力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9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雄机械（浙江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9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福格森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9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路通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9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千年丰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9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世英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9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市博马农业工程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59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市煌睿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万年红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0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新拖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0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依顿重工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0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亿农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0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映山红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0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裕农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0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阳中收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0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漯河市宝山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0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恒达悦达（盐城）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0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棱市兴杨农业机械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1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大地农业科技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1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华农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1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腾驰重汽专用汽车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1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春旋农机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1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赣联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1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赣农机械制造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1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赣翔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1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赣旋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1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赣友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1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华旋机械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2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金旋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2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赣兴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2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四方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2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旋耕机厂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2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至元农业机械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2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中天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2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长常顺动力设备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2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市鼎天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2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市桂发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2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市桂菱农机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3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市南北动力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3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五菱桂花车辆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3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宁新拖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3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富来威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3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黄海药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3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凯鑫精密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3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棉花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3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广益机电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3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奥晟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3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拿地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4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市大宇矢崎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4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协力机电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4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兴野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4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甬野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4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津县庆丰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4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晋县创新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4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晋县润风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4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崴骏车辆装备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4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万盛达农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4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派克伊诺斯机电设备（上海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磐石市烟筒山镇鑫山农机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5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濮阳市农发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5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齐哈尔农垦青松畜牧机械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5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齐哈尔市北方牧业机械一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5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齐哈尔天成农牧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5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瑞重工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5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长常顺动力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5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洪珠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5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莱西天福食品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5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鲁耕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6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兴仪电子设备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6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华龙机械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6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奥森植保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6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万利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6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县骏马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6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椒县常源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6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椒县富安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6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椒县金丰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6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椒县皖花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6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成市海山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7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汝南县广源车辆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7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汝南县源信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7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克（北京）灌溉设备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7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门山本工贸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7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一重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7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本机械（苏州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7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奥龙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7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奥泰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7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白龙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7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白龙实业集团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8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常发工贸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8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常林机械集团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8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常林农业装备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8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华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8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德农农业机械制造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8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福尔沃农业装备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8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密信德机电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8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国丰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8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华山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8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华盛农业药械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9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华泰保尔水务农业装备工程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9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华兴机械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9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金奥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9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金亿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9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巨明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9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鲁潍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9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鲁宇重工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9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宁联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9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州市重信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69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庆云颐元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瑞泽重工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0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润源实业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0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润泽源节水灌溉设备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0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时风（集团）聊城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0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时风（集团）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0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双菱内燃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0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泰山鑫磊拖拉机制造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0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万豪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0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鲁中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0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拖拉机厂集团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1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泰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1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卫士植保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1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五征集团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1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犀牛工程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1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鑫正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1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信邦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1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亿嘉现代农业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1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英格索兰机械工业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1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英胜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1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勇马重工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2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玉丰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2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淄博玺丰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2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拖农机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2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飞象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2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河东雄风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2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省新绛机械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2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信联集团实业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2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中天石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2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卓里集团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2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黄工集团拖拉机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3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农家仓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3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渭恒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3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丘市东方机引农具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3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丘市黄河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3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丘市神龙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3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爱励农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3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伐利牧业技术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3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杯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3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康博实业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3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麦喀斯机械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4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苜邦机电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4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纽荷兰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4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三久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4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双益农牧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4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松浦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4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松浦农机制造有限公司（原上海松浦农业机械厂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4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永济牧业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4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韶关市常丰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4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韶关市第二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4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韶关市闽韶物资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阳鸿源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5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嵩姗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5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牛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5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方科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5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富博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5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沈拖金牛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5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双鑫牛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5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鑫牛农机具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5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科灵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5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河子市骏鑫农机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6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河子市三丰富业农机工贸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6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保东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6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江淮动力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6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聚力特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6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连达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6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美迪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6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百牧旺乳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6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市金源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6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天人农机装备技术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6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万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7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兴岳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7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家庄益丰泰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7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下控股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7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银隆农业装备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7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悦农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7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沭阳县金田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7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双峰县湘源金穗收割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7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顺平县英虎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7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川龙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7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兴明泰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8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禾丰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8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农丰乐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8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农民乐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8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东方联合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8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东联筑路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8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吉祥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8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市龙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8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平四连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8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原市奥瑞海山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8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原市弘晟喷灌喷泉工程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9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农业药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9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迁常耕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9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州市四方精工机械制造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9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州市双利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9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丰穗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9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丰田喷洗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9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金清增氧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9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均安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9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立锦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79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群欢农业设备开发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荣盛科技泵业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0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一鸣机械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0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信溢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0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亿源机电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0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仓市项氏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0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仓市旋威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0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仓众信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0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安市九信农牧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0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安泰山国泰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0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樱田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1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阴县薛氏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1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宝源畜牧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1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富康时代农业科技发展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1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瑞晟泰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1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栋良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1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凯鑫华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1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天光永新畜牧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1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振兴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1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1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勇猛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2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中局科技发展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2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凯峰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2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垄上行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2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岭天星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2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瓦房店明运农机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2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瓦房店市精量播种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2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瓦房店市润达鑫盛实业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2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百利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2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昌荣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2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大众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3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道成机电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3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丰民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3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福晟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3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福星彩印包装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3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海林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3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悍马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3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昊田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3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禾田农业装备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3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恒旋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3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红柳机械开发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4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华夏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4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华信柴油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4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汇丰机械制造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4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嘉利诺农业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4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科比特农业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4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乐哈哈农业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4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泷保田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4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隆信动力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4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鲁科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4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宜得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瑞嘉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5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润达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5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森海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5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神力农机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5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顺九洲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5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泰和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5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泰鸿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5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天宇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5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同方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5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同顺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6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潍佳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6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潍林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6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潍瑞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6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潍旋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6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裕祥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6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众旺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6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市正华牧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6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登市宝丰农机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6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牛特旗鸿宇精密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6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兰浩特市顺源农牧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7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苏市鹏程植保机械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7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常富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7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华源凯马发动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7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开普动力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7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联合收割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7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太湖拖拉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7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腾牛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7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锡拖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7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城县志鑫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7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黄鹤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8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军通标准件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8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科莱德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8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老工农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8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盛鹤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8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市奕骏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8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钢市星河机械制造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8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大洋农林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8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力农农业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8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市畜牧乳品机械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8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亚澳农机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9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永晨机械设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9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森田塑胶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9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咸阳兴利农牧业设备技术服务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9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农装科技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9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农装株洲联合收割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9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襄樊旭威新能源开发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9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机械研究院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9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科神农业装备科技开发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9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乡市东海轻工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89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乡市和协饲料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0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乡市花溪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0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乡市华银机械制造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0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乡市力欧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0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乡市立广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0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乡市新东轻工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0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余市亿丰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0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光农机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0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台第一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0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台市同德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0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福莱德力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1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凯尔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1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州龙华农业机械科技发展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1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昌车神汽车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1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市东汽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1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吉插秧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1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恒昌汽车配件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1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市捷新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1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市盐海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1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城兴动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1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州丰硕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2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州市国泰农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2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州市华硕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2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州市凯兴工矿机械有限责任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2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州市瑞安拖拉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2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州市山拖凯泰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2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州市宇通工贸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2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华帅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2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市惠民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2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洋马农机（中国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2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犁永成农业装备制造集团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3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诺罗斯农业机械（北京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3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南县中天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3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巨龙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3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沭拖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3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飞龙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3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益阳达隆昌机器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3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益阳大田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3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益阳福祥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3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益阳华凯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3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益阳民福农机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4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益阳明鑫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4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益阳资江联合收割机开发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4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约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迪尔（佳木斯）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4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约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迪尔天拖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4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约翰迪尔（哈尔滨）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4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约翰迪尔（宁波）农业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4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约翰迪尔（天津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4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新天力机械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4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郓城县工力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4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枣阳市正天插秧机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5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扎赉特旗兴义农丰农牧机械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5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港惠林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5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程阳机电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5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富地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5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富立动力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5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虹图农业机械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5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铃木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5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柳林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5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濛花喷雾器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5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宁野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6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欧森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6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欧耀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6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三农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6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世风机械有限公司（原厂名：缙云县新新拖内机械制造厂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6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四方集团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6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台州市王野动力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6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田野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6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挺能胜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6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信机电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6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小精农机制造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7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勇力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7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正阳县豫丰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7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三中收获实业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7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中联收获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7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机械化科学研究院呼和浩特分院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7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一拖集团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7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机北方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77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机美诺科技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78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机南方机械股份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7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宏美科技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8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耀虎动力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8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宗申通用动力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8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园农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8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驻马店市驿城区福田农业装备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8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淄博怀卡托商贸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8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淄博岳江机械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86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佐竹机械（苏州）有限公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0000098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初始登录密码同登录名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0697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j.gov.cn/download/2010002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3:00Z</dcterms:created>
  <dc:creator>牛学智</dc:creator>
  <dc:description/>
  <cp:keywords/>
  <dc:language>en-US</dc:language>
  <cp:lastModifiedBy>zwh</cp:lastModifiedBy>
  <cp:lastPrinted>2013-03-25T09:14:00Z</cp:lastPrinted>
  <dcterms:modified xsi:type="dcterms:W3CDTF">2013-03-25T02:13:00Z</dcterms:modified>
  <cp:revision>2</cp:revision>
  <dc:subject/>
  <dc:title>关于发布2012年吉林省</dc:title>
</cp:coreProperties>
</file>