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农业机械购置补贴产品经销商标识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/>
        <w:t>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0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编号：</w:t>
            </w: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  <w:u w:val="single"/>
              </w:rPr>
              <w:t xml:space="preserve">          </w:t>
            </w:r>
            <w:r>
              <w:rPr>
                <w:rFonts w:ascii="华文新魏" w:hAnsi="华文新魏" w:cs="宋体;SimSun" w:eastAsia="华文新魏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kern w:val="0"/>
                <w:sz w:val="44"/>
                <w:szCs w:val="44"/>
              </w:rPr>
              <w:t>农业机械购置补贴经销商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30"/>
                <w:szCs w:val="30"/>
              </w:rPr>
              <w:t>经销企业名称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30"/>
                <w:szCs w:val="30"/>
              </w:rPr>
              <w:t>经销企业地址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30"/>
                <w:szCs w:val="30"/>
              </w:rPr>
              <w:t>授权经销产品品牌名称及型号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30"/>
                <w:szCs w:val="30"/>
              </w:rPr>
              <w:t xml:space="preserve">证书有效期：   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53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28"/>
                <w:szCs w:val="28"/>
              </w:rPr>
              <w:t>授权生产企业名称（盖章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bCs/>
                <w:color w:val="000000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7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588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270</wp:posOffset>
              </wp:positionV>
              <wp:extent cx="393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Times New Roman"/>
      <w:color w:val="000000"/>
      <w:sz w:val="3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21:00Z</dcterms:created>
  <dc:creator>MC SYSTEM</dc:creator>
  <dc:description/>
  <cp:keywords/>
  <dc:language>en-US</dc:language>
  <cp:lastModifiedBy>MC SYSTEM</cp:lastModifiedBy>
  <dcterms:modified xsi:type="dcterms:W3CDTF">2013-03-10T00:21:00Z</dcterms:modified>
  <cp:revision>1</cp:revision>
  <dc:subject/>
  <dc:title>甬农机科〔2011〕1号</dc:title>
</cp:coreProperties>
</file>