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一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95"/>
        <w:gridCol w:w="2028"/>
        <w:gridCol w:w="2832"/>
        <w:gridCol w:w="2160"/>
      </w:tblGrid>
      <w:tr>
        <w:trPr>
          <w:trHeight w:val="510" w:hRule="atLeast"/>
        </w:trPr>
        <w:tc>
          <w:tcPr>
            <w:tcW w:w="88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36"/>
                <w:szCs w:val="36"/>
              </w:rPr>
              <w:t>浙江省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  <w:t>2013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36"/>
                <w:szCs w:val="36"/>
              </w:rPr>
              <w:t>年非通用类农机购置补贴产品范围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华文中宋;宋体" w:eastAsia="仿宋_GB2312"/>
                <w:color w:val="000000"/>
                <w:sz w:val="28"/>
                <w:szCs w:val="28"/>
              </w:rPr>
              <w:t>大类</w:t>
            </w: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  <w:t>28</w:t>
            </w:r>
            <w:r>
              <w:rPr>
                <w:rFonts w:ascii="仿宋_GB2312" w:hAnsi="仿宋_GB2312" w:cs="华文中宋;宋体" w:eastAsia="仿宋_GB2312"/>
                <w:color w:val="000000"/>
                <w:sz w:val="28"/>
                <w:szCs w:val="28"/>
              </w:rPr>
              <w:t>小类</w:t>
            </w:r>
            <w:r>
              <w:rPr>
                <w:rFonts w:eastAsia="仿宋_GB2312" w:cs="华文中宋;宋体" w:ascii="仿宋_GB2312" w:hAnsi="仿宋_GB2312"/>
                <w:color w:val="000000"/>
                <w:sz w:val="28"/>
                <w:szCs w:val="28"/>
              </w:rPr>
              <w:t>68</w:t>
            </w:r>
            <w:r>
              <w:rPr>
                <w:rFonts w:ascii="仿宋_GB2312" w:hAnsi="仿宋_GB2312" w:cs="华文中宋;宋体" w:eastAsia="仿宋_GB2312"/>
                <w:color w:val="000000"/>
                <w:sz w:val="28"/>
                <w:szCs w:val="28"/>
              </w:rPr>
              <w:t>品目）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类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小 类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品    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耕整地机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耕地机械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耕整机（水田、旱田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微耕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2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田园管理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铧式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铧数≥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机耕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功率≥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马力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开沟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翻转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铧数≥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整地机械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驱动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作幅宽≥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80cm</w:t>
            </w:r>
          </w:p>
        </w:tc>
      </w:tr>
      <w:tr>
        <w:trPr>
          <w:trHeight w:val="19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灭茬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起垄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18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种植施肥机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播种机械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条播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免耕播种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育苗机械设备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秧盘播种成套设备（含床土处理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营养钵压制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种子处理设备（浮选、浸种、催芽、脱芒等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栽植机械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速乘坐式插秧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限行距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5cm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插秧机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树木移栽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蔬菜移栽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油菜栽植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田间管理机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植保机械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烟雾机（含常温烟雾机、热烟雾机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杀虫灯（含灭蛾灯、诱虫灯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限太阳能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修剪机械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茶树修剪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果树修剪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收获机械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谷物收获机械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半喂入联合收割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功率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6Kw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花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茶叶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采收机械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采茶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籽粒作物收获机械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油菜籽收获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干坚果收获机械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坚果采摘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根茎作物收获机械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花生收获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薯类收获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饲料作物收获机械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牧草收获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捡拾压捆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茎秆收集处理机械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秸秆粉碎还田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收获后处理机械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清选机械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粮食清选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限色选机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干燥机械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粮食烘干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油菜籽烘干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仓储机械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简易贮藏保鲜设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农产品初加工机械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果蔬加工机械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水果分级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茶叶加工机械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茶叶杀青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茶叶揉捻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茶叶炒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烘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干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sz w:val="19"/>
                <w:szCs w:val="19"/>
              </w:rPr>
              <w:t>含茶叶烘干、炒干、理条、摊青、辉锅、烘焙、提香机与全自动扁形茶炒制机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茶叶筛选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干（坚）果加工机械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剥壳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食用菌加工机械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粉碎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混合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翻堆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排灌机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水泵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离心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功率≥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kW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潜水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功率≥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kW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喷灌机械设备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喷灌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微灌设备（微喷、滴灌、渗灌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畜牧水产养殖机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饲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加工机械设备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贮切碎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铡草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揉丝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饲料粉碎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小型饲料加工机组（含饲料混合机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颗粒饲料压制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饲料搅拌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畜牧饲养机械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养殖饲喂设备（含取送料设备、全混合日粮饲料制备机、喂料设备、饲料搅拌机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限自动喂料系统（长度＞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0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、干（湿）饲喂器、饲料搅拌机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孵化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清粪机（车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畜禽粪便固液分离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挖浆机（蜂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蜂业用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水产养殖机械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增氧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叶轮式、水车式要求功率≥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.5Kw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其他形式不作要求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投饵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网箱养殖设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86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设施农业设备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连栋温室设施设备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灌溉首部（含灌溉水增压、过滤、水质软化、灌溉施肥一体化以及营养液消毒设备等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加温、加湿系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不含地热加温、热风炉</w:t>
            </w:r>
          </w:p>
        </w:tc>
      </w:tr>
      <w:tr>
        <w:trPr>
          <w:trHeight w:val="42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降温设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水帘降温设备：含一台风机，配套水帘≥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m</w:t>
            </w:r>
            <w:r>
              <w:rPr>
                <w:rFonts w:eastAsia="仿宋_GB2312" w:ascii="仿宋_GB2312" w:hAnsi="仿宋_GB2312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其他机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废弃物处理设备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沼液沼渣抽排设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33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418" w:gutter="0" w:header="0" w:top="1276" w:footer="992" w:bottom="1135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58535</wp:posOffset>
              </wp:positionH>
              <wp:positionV relativeFrom="paragraph">
                <wp:posOffset>4445</wp:posOffset>
              </wp:positionV>
              <wp:extent cx="35306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3pt;mso-wrap-distance-left:0pt;mso-wrap-distance-right:0pt;mso-wrap-distance-top:0pt;mso-wrap-distance-bottom:0pt;margin-top:0.35pt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01:00Z</dcterms:created>
  <dc:creator>zjnj</dc:creator>
  <dc:description/>
  <dc:language>en-US</dc:language>
  <cp:lastModifiedBy>Magicalma</cp:lastModifiedBy>
  <dcterms:modified xsi:type="dcterms:W3CDTF">2013-01-21T08:05:58Z</dcterms:modified>
  <cp:revision>7</cp:revision>
  <dc:subject/>
  <dc:title>农业机械化管理司信函式公文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