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水稻工厂化育秧建设点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设区市农机管理部门（盖章）　　　　　　　　　　　　　填表人：　　　　　　　　　　　  　年　 月   </w:t>
      </w:r>
      <w:r>
        <w:rPr/>
        <w:t>日</w:t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4860"/>
        <w:gridCol w:w="2340"/>
        <w:gridCol w:w="1620"/>
        <w:gridCol w:w="199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主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农机专业合作社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育秧中心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水稻育秧供机插面积（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50:00Z</dcterms:created>
  <dc:creator>微软用户</dc:creator>
  <dc:description/>
  <cp:keywords/>
  <dc:language>en-US</dc:language>
  <cp:lastModifiedBy>微软用户</cp:lastModifiedBy>
  <dcterms:modified xsi:type="dcterms:W3CDTF">2013-01-05T03:50:00Z</dcterms:modified>
  <cp:revision>1</cp:revision>
  <dc:subject/>
  <dc:title>附件：</dc:title>
</cp:coreProperties>
</file>